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bidi="ar"/>
        </w:rPr>
        <w:t>年高职专项扩招分校分专业指导计划表</w:t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1002"/>
        <w:gridCol w:w="2268"/>
        <w:gridCol w:w="1276"/>
        <w:gridCol w:w="1418"/>
        <w:gridCol w:w="2976"/>
        <w:gridCol w:w="2552"/>
      </w:tblGrid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分校计划申报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分专业计划申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是否安排住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生源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bidi="ar"/>
              </w:rPr>
              <w:t>8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波财经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戏剧影视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播音与主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播影视节目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传播与策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摄影与摄像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温州商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视觉传播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广厦建设职业技术大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波城市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培养职业茶农、茶艺师方向；浙江省内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内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同济科技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设施农业与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水利水电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设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移动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风景园林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台州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玉环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型学徒制班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玉环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型学徒制班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药品生产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浙江华海药业股份有限公司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型学徒制班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工商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合作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合作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合作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合作企业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育英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空中乘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城市轨道交通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民航安全技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嘉兴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湖州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视觉传播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丽水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绿色食品生产与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义乌工商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信息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用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设工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字媒体艺术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杭州科技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杭州万向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绿色食品生产与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邮电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通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快递运营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宁波卫生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美容美体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台州科技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模具设计与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国际海运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航海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轮机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只招退役军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石油化工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汽车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械制造与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业机器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智能产品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智能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横店影视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广播影视节目制作（影视后期制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影视编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摄影摄像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人物形象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戏剧影视表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媒体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特殊教育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技术（推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面向视力残疾人，且具有三年以上工作经验</w:t>
            </w:r>
          </w:p>
        </w:tc>
      </w:tr>
      <w:tr>
        <w:trPr>
          <w:trHeight w:val="4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康复治疗技术（老年和残疾人康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安防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全技术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大数据技术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有一定计算机基础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产品营销与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色弱、色盲限报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安全防范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退役军人优先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纺织服装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现代纺织技术（智能制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染整技术（数码印染与营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服饰品设计方向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石化碧辟定向招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温州科技职业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种子生产与经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设施农业与装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绿色食品生产与检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畜牧兽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省户籍免学费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园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字媒体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连锁经营管理（直播运营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东方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应用电子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数字媒体应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绍兴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机电一体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衢州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气自动化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汽车检测与维修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浙江宇翔职业技术学院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国际贸易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视觉传达设计与制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工业机器人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按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余月芳</cp:lastModifiedBy>
  <cp:lastPrinted>2020-09-22T08:49:00Z</cp:lastPrinted>
  <dcterms:modified xsi:type="dcterms:W3CDTF">2020-09-23T04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