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柯城区区级学前教育奖补单位和个人情况公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柯城区区级学前教育专项经费奖补办法（试行）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文件精神，为推进学前教育发展，进一步提高我区学前教育质量，经研究决定，将对符合区级学前教育奖补条件的单位和个人进行奖补。公示具体事项如下：</w:t>
      </w:r>
    </w:p>
    <w:p>
      <w:pPr>
        <w:pStyle w:val="Normal"/>
        <w:ind w:firstLine="57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反映问题的方式：在公示期限内，可通过来信、来电、来访的形式，向区教育局反映公示对象存在的问题。以单位名义反映问题的应加盖公章。以个人名义反映问题的应署报本人真实姓名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要求：反映问题要实事求是，真实准确，并提供相关佐证材料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示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、公示联系电话：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323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2868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附件：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柯城区区级学前教育奖补单位和个人情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柯城区教育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年柯城区区级学前教育受奖补单位和个人情况</w:t>
      </w:r>
    </w:p>
    <w:p>
      <w:pPr>
        <w:pStyle w:val="Normal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一、在农村</w:t>
      </w:r>
      <w:r>
        <w:rPr/>
        <w:t>举办有公办园（集体办园）的乡镇或其他的单位奖补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40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奖补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说明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梁镇政府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梁镇中心幼儿园为集体办园，园舍产权属镇政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由新华幼儿园承办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里乡中心幼儿园为集体办园，乡政府利用小学场地征地扩建，由新华幼儿园承办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田乡第一中心幼儿园为集体办园，场地为小学产权，由新华幼儿园承办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沟溪乡中心小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沟溪乡中心幼儿园为集体办园，由小学举办在小学校园内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华乡中心小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华乡中心幼儿园为集体办园，由小学举办在小学校园内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墅乡中心小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墅乡中心幼儿园为集体办园，由小学举办在小学校园内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家山乡中心小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家山乡中心幼儿园为集体办园，由小学举办在小学校园内</w:t>
            </w:r>
          </w:p>
        </w:tc>
      </w:tr>
    </w:tbl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二、幼儿教育辅导片区奖补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58"/>
        <w:gridCol w:w="3402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奖补人员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幼教辅导片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片区推荐等级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爱（实验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小颖（银河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河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雪芬（希望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芳（机关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梅红（手牵手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牵手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小平（新华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虹（七彩桥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彩桥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春红（新华石梁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梁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宇平（巨化幼教中心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衢化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英（教工恒大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恒大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宇（石室小学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室片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敏（教工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工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嘉颖（实验亭川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亭川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玲（玉龙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龙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琴（九华小学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华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小燕（花园小学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园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苇（航埠中心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埠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秋萍（华墅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墅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欢（新华七里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里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茵芸（机关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家山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芬（新华万田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田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（机关幼儿园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沟溪辅导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三、配合政府中心工作奖补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40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奖补人员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说明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工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河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亭川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玉龙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恒大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梁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田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牵手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巨化幼教中心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彩桥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疫情防控开学复课帮扶奖励</w:t>
            </w:r>
          </w:p>
        </w:tc>
      </w:tr>
    </w:tbl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shd w:fill="FFFFFF" w:val="clear"/>
        </w:rPr>
        <w:t>四、</w:t>
      </w:r>
      <w:r>
        <w:rPr>
          <w:rFonts w:ascii="仿宋_GB2312" w:hAnsi="仿宋_GB2312" w:cs="宋体;SimSun"/>
          <w:kern w:val="0"/>
          <w:sz w:val="28"/>
          <w:szCs w:val="28"/>
        </w:rPr>
        <w:t>优质民办园奖补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4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奖补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：二级及以上，普惠性，幼教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安全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，卫生保健优，服从管理，无违规投诉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河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恒大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牵手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彩桥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梁镇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幼儿园青少年宫分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湖景城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亭川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丰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礼贤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幸福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榭艺术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五、</w:t>
      </w:r>
      <w:r>
        <w:rPr/>
        <w:t>幼儿园升等级奖励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60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奖励单位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升等奖励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亭川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一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礼贤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二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悦澜湾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二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欢欢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二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珍维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二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博雅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二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锦绣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二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航埠镇中心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二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埠镇莫家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三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家博雅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三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家街道中心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三级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园街道平园中心村幼儿园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被评为三级幼儿园</w:t>
            </w:r>
          </w:p>
        </w:tc>
      </w:tr>
    </w:tbl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六、</w:t>
      </w:r>
      <w:r>
        <w:rPr>
          <w:rFonts w:ascii="仿宋_GB2312" w:hAnsi="仿宋_GB2312" w:cs="宋体;SimSun"/>
          <w:color w:val="000000"/>
          <w:sz w:val="28"/>
          <w:szCs w:val="28"/>
        </w:rPr>
        <w:t>一级园举办（托管）农村分园（教学点）奖补</w:t>
      </w:r>
    </w:p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一级园举办（托管）农村分园（教学点）单位奖补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40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奖补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情况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办石梁、万田、七里、小沟、中央方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分园（教学点）</w:t>
            </w:r>
          </w:p>
        </w:tc>
      </w:tr>
    </w:tbl>
    <w:p>
      <w:pPr>
        <w:pStyle w:val="Normal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/>
          <w:color w:val="000000"/>
          <w:sz w:val="28"/>
          <w:szCs w:val="28"/>
        </w:rPr>
        <w:t>一级园举办（托管）农村分园（教学点），分园（教学点）任教或到农村支教的教师（持证，含非编教师）奖补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40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奖补教师（所在幼儿园）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或支教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春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丹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佳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露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喆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嘉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姝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佳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思莹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石梁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梁小沟教学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里教学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啸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梁中央方教学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煜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梁中央方教学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颖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梁中央方教学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孟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梁中央方教学点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雪芬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万田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夏冕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万田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倩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万田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爱芬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万田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志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万田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琴琴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万田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祝可慧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万田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美超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华幼儿园万田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月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嘉宁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文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英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燕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冰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月琴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蒙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晓倩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青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旋分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（机关园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沟溪中心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大利（机关园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沟溪中心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燕燕（机关园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家山乡中心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雯（机关园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家山乡中心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茵芸（机关园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家山乡中心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倩（教工园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华中心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姝岍（教工园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华中心幼儿园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琦（教工园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华中心幼儿园</w:t>
            </w:r>
          </w:p>
        </w:tc>
      </w:tr>
    </w:tbl>
    <w:p>
      <w:pPr>
        <w:pStyle w:val="Normal"/>
        <w:ind w:first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七、非编持证专任教师继续教育培训补助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40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奖补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编持证专任教师数（含园长）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华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工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手牵手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机关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实验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巨化花径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蓝天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湖景城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彩桥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裕丰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幸福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实验幼儿园二园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幼儿园青少年宫分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荆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亭川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幼儿园蝴蝶路分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巨化文昌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巨化滨江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桂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乐业景观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阳宝宝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银河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榭艺术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园福苑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梁镇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居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电艺术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玉龙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恒大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阳光雨露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博雅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悦澜湾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礼贤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欢欢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来星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城北童心）童之梦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彩梦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田铺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埠镇孙家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家山乡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家山乡清莲中心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沟溪乡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村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园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柯城区星贝尔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梁镇希望之星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埠镇莫家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家街道中心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园街道平园中心村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彩虹幼儿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6:00Z</dcterms:created>
  <dc:creator>User</dc:creator>
  <dc:description/>
  <cp:keywords/>
  <dc:language>en-US</dc:language>
  <cp:lastModifiedBy>a</cp:lastModifiedBy>
  <dcterms:modified xsi:type="dcterms:W3CDTF">2020-09-17T05:02:00Z</dcterms:modified>
  <cp:revision>26</cp:revision>
  <dc:subject/>
  <dc:title/>
</cp:coreProperties>
</file>