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学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黑体;SimHei"/>
          <w:color w:val="000000"/>
          <w:sz w:val="30"/>
          <w:szCs w:val="30"/>
          <w:u w:val="single"/>
        </w:rPr>
        <w:t>校本研修案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12"/>
        <w:jc w:val="center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0"/>
          <w:szCs w:val="30"/>
        </w:rPr>
        <w:t>从情境走向生活   让识字妙趣横生</w:t>
      </w:r>
    </w:p>
    <w:p>
      <w:pPr>
        <w:pStyle w:val="Normal"/>
        <w:spacing w:lineRule="auto" w:line="312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—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人教版一年级下册《识字</w:t>
      </w:r>
      <w:r>
        <w:rPr>
          <w:rFonts w:eastAsia="楷体_GB2312;楷体" w:cs="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》教学研修案例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楷体"/>
          <w:b/>
          <w:b/>
          <w:sz w:val="28"/>
          <w:szCs w:val="21"/>
        </w:rPr>
      </w:pPr>
      <w:r>
        <w:rPr>
          <w:rFonts w:eastAsia="楷体_GB2312;楷体" w:cs="楷体" w:ascii="楷体_GB2312;楷体" w:hAnsi="楷体_GB2312;楷体"/>
          <w:b/>
          <w:sz w:val="28"/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color w:val="000000"/>
          <w:szCs w:val="21"/>
        </w:rPr>
        <w:t xml:space="preserve">【摘要】  </w:t>
      </w:r>
      <w:r>
        <w:rPr>
          <w:rFonts w:ascii="楷体" w:hAnsi="楷体" w:cs="楷体" w:eastAsia="楷体"/>
          <w:color w:val="000000"/>
          <w:szCs w:val="21"/>
        </w:rPr>
        <w:t>每个汉字都蕴含着丰富的审美韵味，每个汉字都散发着生命的气息，如一首清新的小诗，一幅美丽的画，一个动人的故事……怎样才能使孩子们读懂这玄妙神奇、诗意畅想的汉字呢？在新课程理念的指引下，我们借助学校青蓝工程的研修平台，以同伴互助的形式，在我们的课堂中开启一场别样的识字教学之旅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color w:val="000000"/>
          <w:szCs w:val="21"/>
        </w:rPr>
        <w:t>【关键词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同伴互助    识字教学      </w:t>
      </w:r>
    </w:p>
    <w:p>
      <w:pPr>
        <w:pStyle w:val="Normal"/>
        <w:spacing w:lineRule="auto" w:line="312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研背景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促进青年教师快速、健康成长，推进学校教育教学质量的进一步提高，发挥骨干教师、老教师传、帮、带的积极作用，在新学期，我们又一次启动了以“以老带新、以新促老，师徒结对，共同提高”的“青蓝工程”。通过启动新老教师结对子、青年教师同伴互助活动，促进新教师的快速成长，打造一支学者型、专家型的师资梯队，为学校的可持续发展奠定基础。开展校本培训，实施“青蓝工程”，是学校内涵建设和长远规划的需要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促进教师之间相互学习，不断提高自身的教学水平和专业素养，我有幸成为“青蓝工程”中的一员，并与年轻的方老师以同伴互助的形式结对，带着教学实际中需要解决的问题，或根据自己学科专业发展的需要或就自己面临的教学问题，有选择地进行交流、指导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学年，我和方老师都任教低段语文，低段的识字教学，看起来很容易，其实并不然，我们都感受颇深。低年级的语文教学，</w:t>
      </w:r>
      <w:r>
        <w:rPr>
          <w:rFonts w:ascii="宋体;SimSun" w:hAnsi="宋体;SimSun" w:cs="Arial"/>
          <w:sz w:val="24"/>
        </w:rPr>
        <w:t>识字是教学的重点，《语文课程标准》中强调低年级要注重“培养学生主动识字的愿望”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旨在培养学生识字的兴趣，让学生愿意识字，喜欢识字，逐步形成识字能力，为自主识字、大量阅读打好基础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sz w:val="24"/>
        </w:rPr>
        <w:t>新课程中低年级学生的识字任务非常重，基本上每课要求会认的字都有十几个。教学中不难发现，学生识记生字，学得快，忘得也快。那么如何让识字课堂更加有效，更加高效，作为低段的语文老师，我们也一直在关注着这个问题。</w:t>
      </w:r>
    </w:p>
    <w:p>
      <w:pPr>
        <w:pStyle w:val="Style15"/>
        <w:spacing w:lineRule="auto" w:line="312" w:before="0" w:after="0"/>
        <w:ind w:firstLine="480"/>
        <w:rPr/>
      </w:pPr>
      <w:r>
        <w:rPr/>
        <w:t>曾记得方智范教授说过：“教师要做文本的知音。” 这就要求我们教师先接受文本，用心去体会文本。如果把我们的教学设计比作“曲”，把具体的教学策略、教学方法比作“调”的话，那么曲调未成之前，我们老师不妨先育情、孕情。低年级的孩子活泼好动，基本是形象记忆为主，我们教材中呈现的汉字很多都是象形字，如课本中的日、月、目、木、禾、羊，鸟等字都是古代的象形字演变而来的，这些字都和实物有相似之处，所以引导孩子观察实物或图片后再识记，就会显得轻松多了。同时，每一篇课文中有大量的插图，色彩鲜艳，生动有趣，孩子们也非常喜欢，能帮助孩子们识记。在课堂教学中，这样的识字教学需要创设丰富多彩的教学情境，这些情境对学生记忆识字起到了桥梁的作用，对每个汉字都赋予了生命，使抽象的汉字形象化，</w:t>
      </w:r>
      <w:r>
        <w:rPr/>
        <w:t>增加了识字教学的趣味性，促进学生自主识字，不断创新、探索识字方法。</w:t>
      </w:r>
      <w:r>
        <w:rPr/>
        <w:t>　</w:t>
      </w:r>
    </w:p>
    <w:p>
      <w:pPr>
        <w:pStyle w:val="Style15"/>
        <w:spacing w:lineRule="auto" w:line="312" w:before="0" w:after="0"/>
        <w:ind w:firstLine="480"/>
        <w:rPr>
          <w:color w:val="000000"/>
        </w:rPr>
      </w:pPr>
      <w:r>
        <w:rPr/>
        <w:t>因此，我们认为</w:t>
      </w:r>
      <w:r>
        <w:rPr/>
        <w:t>,</w:t>
      </w:r>
      <w:r>
        <w:rPr/>
        <w:t>在识字任务繁重的低年级，要想让孩子掌握更多的识字量，在教学中一定要采取多种形式的教学方法，创设多种形式的教学情境，充分调动学生的积极性，使孩子在一种愉快的环境中主动积极去识字，从而达到识字的目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这样的认识，我带着方老师，在我们的课堂中开启了我们的识字教学之旅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【教研内容】</w:t>
      </w:r>
    </w:p>
    <w:p>
      <w:pPr>
        <w:pStyle w:val="Style15"/>
        <w:spacing w:lineRule="auto" w:line="312" w:before="0" w:after="0"/>
        <w:ind w:firstLine="480"/>
        <w:rPr>
          <w:color w:val="000000"/>
        </w:rPr>
      </w:pPr>
      <w:r>
        <w:rPr/>
        <w:t>人教版小学语文第二册《识字</w:t>
      </w:r>
      <w:r>
        <w:rPr/>
        <w:t>4</w:t>
      </w:r>
      <w:r>
        <w:rPr/>
        <w:t>》。这是人教版小学语文实验教材一年级下册第四单元中的识字课。本课是一首充满童趣的儿歌，儿歌里面藏着夏天活跃着的小生灵——各种昆虫，描写了小动物在夏天的活动情况，体现了夏天的美好、快乐。课文语言生动，知识有趣，识字方法集中，要求认识的字大都带有虫字旁。</w:t>
      </w:r>
      <w:r>
        <w:rPr>
          <w:color w:val="000000"/>
        </w:rPr>
        <w:t>本课要求识记的生字都是动物的名称，对于这些动物名称学生并不陌生，教学内容贴近学生生活，学生比较感兴趣。</w:t>
      </w:r>
      <w:r>
        <w:rPr/>
        <w:t>教学本课时，要为学生创设生动有趣的教学情景，让他们在游戏中识字、在阅读中识字，激发他们的识字兴趣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【磨课过程】</w:t>
      </w:r>
      <w:r>
        <w:rPr>
          <w:rFonts w:eastAsia="Times New Roman"/>
          <w:b/>
          <w:sz w:val="24"/>
        </w:rPr>
        <w:t xml:space="preserve">  </w:t>
      </w:r>
    </w:p>
    <w:p>
      <w:pPr>
        <w:pStyle w:val="Style15"/>
        <w:spacing w:lineRule="auto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一次试教——牵着蜗牛去散步，在识字路上显被动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设计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动物名称，认识“蜻、蜓”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会写“蚂、蚁”等字。 发现形声字的特点，初步感知形声字的构字方法，提高学生自主识字的能力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创设情景，引入新课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孩子们，一年有四个季节，是春、夏、秋、冬。春天过去就是夏天，接下来就让我们一起走进夏天吧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课件出示：说说你看到了什么？你认识这些小动物吗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今天，这些小动物跑到了我们的课文里，说是要和我们小朋友认识认识，交个朋友。你们愿意吗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二、朗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初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轻轻地把书翻到</w:t>
      </w:r>
      <w:r>
        <w:rPr>
          <w:color w:val="000000"/>
        </w:rPr>
        <w:t>57</w:t>
      </w:r>
      <w:r>
        <w:rPr>
          <w:color w:val="000000"/>
        </w:rPr>
        <w:t>页，</w:t>
      </w:r>
      <w:r>
        <w:rPr>
          <w:color w:val="000000"/>
        </w:rPr>
        <w:t xml:space="preserve"> </w:t>
      </w:r>
      <w:r>
        <w:rPr>
          <w:color w:val="000000"/>
        </w:rPr>
        <w:t>来读读这首儿歌吧！要把字读正确哦。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请生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请你先把书放好，谁能把儿歌读给大家听听？（请一小组的学生，一人读一行。）其他同学认真听，注意他们字音读准了吗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再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第一遍读，就能把字音读这么准，真棒！这回，我们再读读儿歌，拿起笔来，用横线划出儿歌中小动物的名字。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（生边读边画）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现在请你大声地告诉我们，你画出了哪些词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（生回答所画出的动物名字）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三、学习生字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看图认读带拼音的生词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你们真棒！看，小动物们都从儿歌中跑出来了，我们一起来认认他们的名字吧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课件出示动物和名称（带拼音的）读一读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们真棒。现在小动物们回家了，你还能叫出它们的名字吗？（去掉拼音和图片读）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你们记得这么快，一定有好办法，能告诉我你们识字的好办法吗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（生交流）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这些字中，你还发现了什么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像这样的字，一部分表示字的读音，叫声旁，一部分表示字的意义，叫形旁，这样的字就是形声字。（板书：形声字，学生跟读）虫字旁的字一般与昆虫有关。你们看，我们的汉字多么有趣啊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做游戏《找朋友》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四、读文感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朋友们真了不起，把字都认识了。小动物们又跑到课文里去了，它们说：从现在开始，我们就是好朋友了。快来看看我们在干什么吧！同学们，赶快拿起课本，大声地读一读，去瞧瞧它们都在干什么吧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自由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你知道小动物在干什么了吗？（出示全文）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朗读训练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师：你最喜欢哪种小动物？重点读一读你喜欢的动物的活动的句子吧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齐读课文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句式练习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五、写字指导：蚂、蚁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六、小结：今天，我们认识了很多小动物和许多的形声字，还学会了写它们的名字，课后我们还可以收集一些小动物的资料来丰富自己的知识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【反刍思索】</w:t>
      </w:r>
    </w:p>
    <w:p>
      <w:pPr>
        <w:pStyle w:val="Style15"/>
        <w:spacing w:lineRule="auto" w:line="312" w:before="0" w:after="0"/>
        <w:ind w:firstLine="480"/>
        <w:rPr/>
      </w:pPr>
      <w:r>
        <w:rPr/>
        <w:t>第一次试教大致的板块是：一激趣导入；二是初读课文，让孩子们读准字词；三是学习生字；四、读文感悟；五、写字指导。试教之后，问题就显现出来了。课显得“杂乱无章”，在课堂里，因为自己对课的设计不是很熟悉，导致了教学顺序有些颠倒，孩子们的精力和智慧就耗费在我不停地环节切换中。这堂课，我的教学主线在哪里呢？年级组老师讨论后，一致认为我的课堂存在的最大问题：识字教学的引导，老师牵着学生学，一步一步走得很费力。“你要认识并记住这个字。”课堂教学中只是一个在传授，一个在被动接受，学生学得比较被动。基于这样的现状分析，我还是将本节课的教学重点落实在识字教学上，每个环节的衔接都力求创设相应的情境，让识字教学的课堂效率真正展现水到聚成。于是，我调整了教学设计，准备进行第二次教学。</w:t>
      </w:r>
    </w:p>
    <w:p>
      <w:pPr>
        <w:pStyle w:val="Style15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12" w:before="0" w:after="0"/>
        <w:ind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第二次试教——彰显语境功能，让识字妙趣横生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标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动物名称，认识“蜻、蜓”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，会写“蚂、蚁”等字。发现形声字的特点，初步感知形声字的构字方法。通过创设情境，以读为本，提高学生自主识字的能力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 创设情景，引入新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朋友，夏天就要到了，你喜欢夏天吗？让我们一起走进夏天，欣赏夏天的美景吧。（播放夏天图片）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一首儿歌就写了关于一群小动物有趣的活动，想读读吗？今天我们一起来学习《识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》。齐读课题。</w:t>
      </w:r>
    </w:p>
    <w:p>
      <w:pPr>
        <w:pStyle w:val="Style15"/>
        <w:spacing w:lineRule="auto" w:line="312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【设计意图：刚入学的一年级孩子注意力不太稳定，常受兴趣和情绪支配。鉴于此，课前运用多媒体课件巧设情景，并联系孩子已有的知识经验，引导孩子去观察发现，既调动了孩子们学习的兴趣，更是拉近了孩子们与文本间的距离。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识记生字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道吗，这一群小动物也非常喜欢夏天，它们在夏天可忙碌呢！是哪些小动物呢？我们一起来找找吧。（出示课文插图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找到了那些小动物呢？（蜻蜓  蝴蝶  蚯蚓  蚂蚁  蝌蚪  蜘蛛）在哪儿呢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谁能叫叫它的名字？（蜻蜓）好极了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来叫叫它的名字？（蚯蚓）注意“蚓”字是前鼻音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再读读。好多了，有进步。谁再来念念？我们一起来试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它的名字叫（蜘蛛），我们来开个小火车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么多小动物一起来了，我们一起响响亮亮地打个招呼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读得真响亮，看来大家都很想跟这些小动物交朋友。其实，老师也很喜欢，你看，我还给它们准备好了漂亮的房子。谁来说说它住几号房？（蚂蚁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说——蚂蚁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房……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动物们都找到了自己的房子，可以舒服地休息休息了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是，这些调皮的小动物们还想跟我们一起玩，你看，它们呀，排着整齐的队伍来了。谁很能干，来当教练，给这些小动物点一下名。第一排谁来点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个教练点名得有模有样，声音响亮。接下来，第二排谁来试试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好，刚才小朋友在点名的时候，老师发现生字宝宝身上有个秘密，你知道是什么吗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什么是虫子旁呢？（今天认识的生字宝宝都跟虫字旁有关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还能找找生字宝宝身上的另一个秘密吗？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好，我们先来做一个跟“虫”有关的游戏。你看，蚂蚁的蚂字左边是虫，右边是马，合起来是蚂蚁的蚂。那么，还可以这样说——  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）——蚂   （虫加什么变成蚂） 虫加马变成蚂，谁来说说这句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下面这个加法游戏会吗？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——蜻    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——蝴     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   ）——蜘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——蛛    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——蚁     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——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你发现这些生字宝宝的另一个秘密了吗？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你真聪明。这个生字的读音和去偏旁之后的字音相似。像这样一边表示意思，一边表示读音的字，有一个好听的名字，叫形声字。（齐读两遍“形声字”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了这个方法，我们还可以认识更多的字，想不想试试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认识它？（小虾）         你怎们认识的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谁认识？（蚜虫）       这个呢？（蚊子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方法好吧？都认识了吗？但是并不是所有的虫子旁的字都能读半边的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【</w:t>
      </w:r>
      <w:r>
        <w:rPr>
          <w:rFonts w:ascii="楷体" w:hAnsi="楷体" w:cs="宋体;SimSun" w:eastAsia="楷体"/>
          <w:color w:val="000000"/>
          <w:kern w:val="0"/>
          <w:sz w:val="24"/>
        </w:rPr>
        <w:t>设计意图：本课的内容看起来与集中识字比较相似──学习带有“虫字旁”的字；但又有很大区别──这一课是在语言环境中认识汉字，玩玩虫字旁的游戏，记记虫字旁的生字。利用归类的方式引导学生认识“虫字旁”，记住好听的名字——“形声字”帮助学生在头脑中将偏旁与其含义建立联系，在轻松愉快的气氛中提高了识字的效率。</w:t>
      </w:r>
      <w:r>
        <w:rPr>
          <w:rFonts w:ascii="楷体" w:hAnsi="楷体" w:cs="楷体" w:eastAsia="楷体"/>
          <w:color w:val="000000"/>
          <w:kern w:val="0"/>
          <w:sz w:val="24"/>
        </w:rPr>
        <w:t>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朗读儿歌，渗透句式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在，这些生字宝宝可着急了，它们都想出来玩了，想知道它们喜欢去哪儿玩吗？答案就在咱们的语文书里，自己读读吧？（捧起数，背挺直，脚放平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谁来说说蜻蜓喜欢去哪儿玩？它在那儿干什么呢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用儿歌中的话来告诉大家吗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看儿歌中的话怎么说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谁知道蚯蚓喜欢在哪儿玩？是呀，蚯蚓最大的本领是给泥土松土，这样，植物就会长得更好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看来，这些都难不倒你们。那这样吧，我来问，你来答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半空展翅飞？——蜻蜓半空展翅飞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问得和老师不一样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预设：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蜻蜓半空干什么？（学生齐答：蜻蜓半空展翅飞。）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蜻蜓哪里展翅飞？（学生齐答：蜻蜓半空展翅飞。）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看来，小朋友们真的很棒。那这样吧，请个小朋友把整首儿歌来读一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得不错啊，不仅读得正确、流利，而且把儿歌的节奏感都读出来了。来，请你当小老师，带大家读一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真不错。听，夏天的节拍跟着来了，让我们拍起小手，跟着节拍读起来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【</w:t>
      </w:r>
      <w:r>
        <w:rPr>
          <w:rFonts w:ascii="楷体" w:hAnsi="楷体" w:cs="宋体;SimSun" w:eastAsia="楷体"/>
          <w:color w:val="000000"/>
          <w:kern w:val="0"/>
          <w:sz w:val="24"/>
        </w:rPr>
        <w:t>设计意图：认读词语后，学生再次自由读儿歌，通过对答式的朗读，了解儿歌的句式特点，并采用指名读、师生对读、齐读、个人读、配乐读等不同形式、不同范围的朗读，帮助学生将课文读通顺。同时，认读字以及生字词语多次复现，有利于学生的巩固和记忆。</w:t>
      </w:r>
      <w:r>
        <w:rPr>
          <w:rFonts w:ascii="楷体" w:hAnsi="楷体" w:cs="楷体" w:eastAsia="楷体"/>
          <w:color w:val="000000"/>
          <w:kern w:val="0"/>
          <w:sz w:val="24"/>
        </w:rPr>
        <w:t>】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故事渗透，书写指导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天跟这么多小动物交朋友，能记住它们吗？我认为最好的办法是把他们的名字写下来。不过，要写好小动物的名字，首先要写好虫子旁。那么怎样才能写好虫子旁呢？老师这儿呀，还有个小故事呢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呀，在很早的时候，虫一个人住在大大的田字格房子里，可宽敞了。有一天，虫认识了好朋友马，于是想跟好朋友马一块儿住。可是，好朋友马说：“你占了整个房子，我又长得这么高大，怎么住呢？”小朋友，你们说怎么住呢？你来出出注意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虫缩小一点。”“挤一挤，靠拢。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这回，虫又说：“靠拢靠拢，咱们是一家人了。”马说：“不行不行，我的腿那么长，怎么靠呀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虫笑了笑说：“放心，我把我的腿抬一抬，你放心地把脚伸过来吧。”从此以后呀，它们俩就幸福地住在田字格房子里了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下来，我们也把它们写在田字格房子里，好吗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朋友们伸出手指头，跟着老师一起写。虫子旁写在田字格的左半格，注意虫的腿要抬一抬，接着把马请过来，马的头小小的，马的身子长长的，马的腿可以放心地伸过来了。瞧，义字也想跟虫住一块儿，它也有两条长腿，怎么住呢？谁来出出注意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要先写虫，虫的脚要往上抬一抬，右边的笔顺是先写点，靠牢竖中线起笔，再写长长的撇，伸到虫的脚下，最后写捺，这儿的空间比较大，可以放心地伸出去。瞧，它们俩也一块儿住在田字格房子里了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朋友们也来试一试，请从抽屉里面拿出作业纸，拿起笔，准备好写字姿势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4..</w:t>
      </w:r>
      <w:r>
        <w:rPr>
          <w:rFonts w:ascii="宋体;SimSun" w:hAnsi="宋体;SimSun" w:cs="宋体;SimSun"/>
          <w:sz w:val="24"/>
        </w:rPr>
        <w:t>我们来看看这两个小朋友写的字，谁来评一评。你觉得怎样？给几颗星？说说理由。写正确了，可以得一颗星。既写正确，又写端正，可以得两颗星，像这个小朋友写的字，写得正确、端正，又美观，可以得三颗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节课，小朋友们表现很棒，认识了很多生字，又学会了儿歌，今天的收获可多啦！课后可以积累一些虫字旁的字，还可以把这首儿歌背给爸爸妈妈听。</w:t>
      </w:r>
    </w:p>
    <w:p>
      <w:pPr>
        <w:pStyle w:val="Style15"/>
        <w:spacing w:lineRule="auto" w:line="312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</w:rPr>
        <w:t>【</w:t>
      </w:r>
      <w:r>
        <w:rPr>
          <w:rFonts w:ascii="楷体" w:hAnsi="楷体" w:cs="楷体" w:eastAsia="楷体"/>
          <w:color w:val="000000"/>
        </w:rPr>
        <w:t>设计意图：</w:t>
      </w:r>
      <w:r>
        <w:rPr>
          <w:rFonts w:ascii="楷体" w:hAnsi="楷体" w:cs="楷体" w:eastAsia="楷体"/>
        </w:rPr>
        <w:t>写字是一种枯燥的学习，笔画的写法、字的间架结构、书写规律等对于刚刚入学不久的一年级学生而言更是抽象乏味。这必须经历一个“儿童化”的过程才能被学生吸收和掌握。</w:t>
      </w:r>
      <w:r>
        <w:rPr>
          <w:rFonts w:ascii="楷体" w:hAnsi="楷体" w:cs="楷体" w:eastAsia="楷体"/>
          <w:color w:val="000000"/>
        </w:rPr>
        <w:t>创设</w:t>
      </w:r>
      <w:r>
        <w:rPr>
          <w:rFonts w:ascii="楷体" w:hAnsi="楷体" w:cs="楷体" w:eastAsia="楷体"/>
        </w:rPr>
        <w:t>一个童话故事的情景，将“左窄右宽”“让右原则”“提的变化”这些书写要点巧妙地渗透在童话故事之中。】</w:t>
      </w:r>
    </w:p>
    <w:p>
      <w:pPr>
        <w:pStyle w:val="Normal"/>
        <w:spacing w:lineRule="auto" w:line="312"/>
        <w:ind w:firstLine="482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【反刍思索】</w:t>
      </w:r>
    </w:p>
    <w:p>
      <w:pPr>
        <w:pStyle w:val="Style15"/>
        <w:spacing w:lineRule="auto" w:line="312" w:before="0" w:after="0"/>
        <w:ind w:firstLine="480"/>
        <w:rPr>
          <w:color w:val="000000"/>
        </w:rPr>
      </w:pPr>
      <w:r>
        <w:rPr/>
        <w:t>确定了改进的方向，我进行了第二次试教。教学中我努力设计情境，让孩子们在语言环境中有效得到字词教学，提高识字的质量。在获得语言智慧、运用语言中，得到人文精神的滋养的同时，也获得了语文学习的方法。转用崔峦老师的一句话就是：“读思议练重实践，人文熏陶含其中。”第二次的试教让我尝试到了创设情境识字的乐趣，同伴们也一致确定了识字教学的主线，“情境”是孩子们通往识字世界的桥梁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研修心得】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这是一堂将知识性与趣味性融于一体的识字课</w:t>
      </w:r>
      <w:r>
        <w:rPr>
          <w:sz w:val="24"/>
        </w:rPr>
        <w:t>，不管怎样，</w:t>
      </w:r>
      <w:r>
        <w:rPr>
          <w:sz w:val="24"/>
        </w:rPr>
        <w:t>这堂课的始终都凝聚着年级组全体语文教师的智慧，本次的教研活动我们都以主人翁的姿态积极参与研课过程，虽然辛苦，却让我们深深体会到了磨课的魅力及其内涵所在。行走在识字教学的课堂中，我们重拾着那些点点滴滴的收获。</w:t>
      </w:r>
    </w:p>
    <w:p>
      <w:pPr>
        <w:pStyle w:val="Style15"/>
        <w:shd w:fill="FFFFFF" w:val="clear"/>
        <w:tabs>
          <w:tab w:val="clear" w:pos="420"/>
          <w:tab w:val="left" w:pos="1275" w:leader="none"/>
        </w:tabs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识字</w:t>
      </w:r>
      <w:r>
        <w:rPr>
          <w:color w:val="000000"/>
        </w:rPr>
        <w:t>方法生动多样</w:t>
      </w:r>
    </w:p>
    <w:p>
      <w:pPr>
        <w:pStyle w:val="Style15"/>
        <w:shd w:fill="FFFFFF" w:val="clear"/>
        <w:spacing w:lineRule="auto" w:line="312" w:before="0" w:after="0"/>
        <w:ind w:firstLine="480"/>
        <w:rPr/>
      </w:pPr>
      <w:r>
        <w:rPr>
          <w:color w:val="000000"/>
        </w:rPr>
        <w:t>一年级孩子识字的最大特点就是</w:t>
      </w:r>
      <w:r>
        <w:rPr>
          <w:color w:val="000000"/>
        </w:rPr>
        <w:t>“</w:t>
      </w:r>
      <w:r>
        <w:rPr>
          <w:color w:val="000000"/>
        </w:rPr>
        <w:t>认得快，忘得快。</w:t>
      </w:r>
      <w:r>
        <w:rPr>
          <w:color w:val="000000"/>
        </w:rPr>
        <w:t>”</w:t>
      </w:r>
      <w:r>
        <w:rPr>
          <w:color w:val="000000"/>
        </w:rPr>
        <w:t>因此，在教学中，要采用多种形式的识字方法，促使学生整节课都处于乐学的状态之中。课一开始通过看图说话，引出小动物的名字，然后结合图片喊喊小动物的名字，最后去拼音开火车读，给生字宝宝找房子住，当小老师给生字宝宝点名等等，使生字在学生的头脑中不断复现，达到巩固的效果。通过玩一玩虫字旁的游戏，引导学生发现这些生字的规律，如：“像这样的字，一部分表示字的读音，叫声旁，一部分表示字的意义，叫形旁，这样的字有一个好听的名字，叫形声字。虫字旁的字一般与昆虫有关。这样通过多种方法的自然融合使本节课达到了较高的实效性，学生学得扎实又富有乐趣。</w:t>
      </w:r>
    </w:p>
    <w:p>
      <w:pPr>
        <w:pStyle w:val="Style15"/>
        <w:shd w:fill="FFFFFF" w:val="clear"/>
        <w:spacing w:lineRule="auto" w:line="312" w:before="0" w:after="0"/>
        <w:ind w:firstLine="480"/>
        <w:rPr/>
      </w:pPr>
      <w:r>
        <w:rPr>
          <w:rFonts w:cs="Times New Roman"/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学习方法注重引导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Style15"/>
        <w:shd w:fill="FFFFFF" w:val="clear"/>
        <w:spacing w:lineRule="auto" w:line="312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识字教学不仅仅只是把教科书上规定的那几个字教给孩子，它的最终目的是培养学生能独立识字。在教学中，我引导学生发现并掌握识字的方法——形声字，并借助形声字特点识字的方法，来试着认一认“小虾”、“蚜虫”、“蚊子”等带有虫字旁的字，在整个识字过程中，学生的探究意识积极主动，形声识字的方法也就水到聚成了。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朗读指导充满情趣</w:t>
      </w:r>
    </w:p>
    <w:p>
      <w:pPr>
        <w:pStyle w:val="Style15"/>
        <w:spacing w:lineRule="auto" w:line="312" w:before="0" w:after="0"/>
        <w:ind w:firstLine="480"/>
        <w:rPr/>
      </w:pPr>
      <w:r>
        <w:rPr>
          <w:color w:val="000000"/>
        </w:rPr>
        <w:t>在相对集中的识字课中，我引导学生扎实学习生字的同时，也十分重视指导学生有感情朗读句子。如用问答式的朗读（谁在半空展翅飞？蜻蜓哪里展翅飞？蜻蜓半空干什么？）自然地引出了每个句子。课中，还采用了分句读，齐读，去掉小动物读，配乐读。这样，既了解儿歌的句式特点，又增加了朗读的趣味性和节奏感。同时，认读字以及生字词语多次复现，有利于学生的巩固和记忆。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每个汉字都蕴含着丰富的审美韵味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每个汉字都散发着生命的气息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如一首清新的小诗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一幅美丽的画</w:t>
      </w:r>
      <w:r>
        <w:rPr>
          <w:rFonts w:cs="Arial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Arial"/>
          <w:sz w:val="24"/>
          <w:shd w:fill="FFFFFF" w:val="clear"/>
        </w:rPr>
        <w:t>一个动人的故事</w:t>
      </w:r>
      <w:r>
        <w:rPr>
          <w:rFonts w:ascii="宋体;SimSun" w:hAnsi="宋体;SimSun" w:cs="Arial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识字教学要以学生为本，</w:t>
      </w:r>
      <w:r>
        <w:rPr>
          <w:rFonts w:ascii="宋体;SimSun" w:hAnsi="宋体;SimSun" w:cs="Arial"/>
          <w:sz w:val="24"/>
          <w:shd w:fill="FFFFFF" w:val="clear"/>
        </w:rPr>
        <w:t>我们</w:t>
      </w:r>
      <w:r>
        <w:rPr>
          <w:rFonts w:ascii="宋体;SimSun" w:hAnsi="宋体;SimSun" w:cs="Arial"/>
          <w:sz w:val="24"/>
          <w:shd w:fill="FFFFFF" w:val="clear"/>
        </w:rPr>
        <w:t>教师要尽可能创设各种情境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使识字成为学生轻松愉快的一次学习旅程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把学习自主权交给学生，引导学生轻松步入“识字乐园”，寓教于乐，不断提高识字效率，真正做到“</w:t>
      </w:r>
      <w:r>
        <w:rPr>
          <w:rFonts w:ascii="宋体;SimSun" w:hAnsi="宋体;SimSun" w:cs="宋体;SimSun"/>
          <w:sz w:val="24"/>
        </w:rPr>
        <w:t>教学有情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习有乐趣。”</w:t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Cs w:val="21"/>
        </w:rPr>
        <w:t>参考文献：</w:t>
      </w:r>
    </w:p>
    <w:p>
      <w:pPr>
        <w:pStyle w:val="Txt"/>
        <w:spacing w:lineRule="auto" w:line="312" w:before="0" w:after="0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】 刘丽霞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让小学生识字充满情趣</w:t>
      </w:r>
      <w:r>
        <w:rPr>
          <w:color w:val="000000"/>
          <w:sz w:val="21"/>
          <w:szCs w:val="21"/>
        </w:rPr>
        <w:t xml:space="preserve">[J] . </w:t>
      </w:r>
      <w:r>
        <w:rPr>
          <w:color w:val="000000"/>
          <w:sz w:val="21"/>
          <w:szCs w:val="21"/>
        </w:rPr>
        <w:t>新语文学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教师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学专辑</w:t>
      </w:r>
      <w:r>
        <w:rPr>
          <w:color w:val="000000"/>
          <w:sz w:val="21"/>
          <w:szCs w:val="21"/>
        </w:rPr>
        <w:t>) , 2005(04).</w:t>
      </w:r>
    </w:p>
    <w:p>
      <w:pPr>
        <w:pStyle w:val="Txt"/>
        <w:spacing w:lineRule="auto" w:line="312" w:before="0" w:after="0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】 苏志霞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趣味识字教学举隅</w:t>
      </w:r>
      <w:r>
        <w:rPr>
          <w:color w:val="000000"/>
          <w:sz w:val="21"/>
          <w:szCs w:val="21"/>
        </w:rPr>
        <w:t xml:space="preserve">[J]. </w:t>
      </w:r>
      <w:r>
        <w:rPr>
          <w:color w:val="000000"/>
          <w:sz w:val="21"/>
          <w:szCs w:val="21"/>
        </w:rPr>
        <w:t>教学与管理</w:t>
      </w:r>
      <w:r>
        <w:rPr>
          <w:color w:val="000000"/>
          <w:sz w:val="21"/>
          <w:szCs w:val="21"/>
        </w:rPr>
        <w:t>, 200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:52-53.</w:t>
      </w:r>
    </w:p>
    <w:p>
      <w:pPr>
        <w:pStyle w:val="Txt"/>
        <w:spacing w:lineRule="auto" w:line="312" w:before="0" w:after="0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】 郭根福新课程背景下的识字教学改革</w:t>
      </w:r>
      <w:r>
        <w:rPr>
          <w:color w:val="000000"/>
          <w:sz w:val="21"/>
          <w:szCs w:val="21"/>
        </w:rPr>
        <w:t>[J]</w:t>
      </w:r>
      <w:r>
        <w:rPr>
          <w:color w:val="000000"/>
          <w:sz w:val="21"/>
          <w:szCs w:val="21"/>
        </w:rPr>
        <w:t>小学生作文辅导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7</w:t>
      </w:r>
      <w:r>
        <w:rPr>
          <w:color w:val="000000"/>
          <w:sz w:val="21"/>
          <w:szCs w:val="21"/>
        </w:rPr>
        <w:t>）</w:t>
      </w:r>
    </w:p>
    <w:p>
      <w:pPr>
        <w:pStyle w:val="Txt"/>
        <w:spacing w:lineRule="auto" w:line="312" w:before="0" w:after="0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】 张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学低年级识字教学的问题与对策［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］东北师范大学</w:t>
      </w:r>
      <w:r>
        <w:rPr>
          <w:color w:val="000000"/>
          <w:sz w:val="21"/>
          <w:szCs w:val="21"/>
        </w:rPr>
        <w:t>2007</w:t>
      </w:r>
    </w:p>
    <w:p>
      <w:pPr>
        <w:pStyle w:val="Txt"/>
        <w:spacing w:lineRule="auto" w:line="312" w:before="0" w:after="0"/>
        <w:rPr/>
      </w:pP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】 张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低年级识字教学存在的问题与解决策略</w:t>
      </w:r>
      <w:r>
        <w:rPr>
          <w:color w:val="000000"/>
          <w:sz w:val="21"/>
          <w:szCs w:val="21"/>
        </w:rPr>
        <w:t>[J]</w:t>
      </w:r>
      <w:r>
        <w:rPr>
          <w:color w:val="000000"/>
          <w:sz w:val="21"/>
          <w:szCs w:val="21"/>
        </w:rPr>
        <w:t>中国教育技术装备</w:t>
      </w:r>
      <w:r>
        <w:rPr>
          <w:color w:val="000000"/>
          <w:sz w:val="21"/>
          <w:szCs w:val="21"/>
        </w:rPr>
        <w:t>20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7</w:t>
      </w:r>
      <w:r>
        <w:rPr>
          <w:color w:val="000000"/>
          <w:sz w:val="21"/>
          <w:szCs w:val="21"/>
        </w:rPr>
        <w:t>）</w:t>
      </w:r>
    </w:p>
    <w:p>
      <w:pPr>
        <w:pStyle w:val="Txt"/>
        <w:spacing w:lineRule="auto" w:line="312" w:before="0" w:after="0"/>
        <w:rPr>
          <w:vanish/>
          <w:sz w:val="20"/>
          <w:szCs w:val="20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6</w:t>
      </w:r>
      <w:r>
        <w:rPr>
          <w:sz w:val="21"/>
          <w:szCs w:val="21"/>
        </w:rPr>
        <w:t>】 黄嘉烨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学低年级识字教学探索与实践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华东师范大学</w:t>
      </w:r>
      <w:r>
        <w:rPr>
          <w:sz w:val="21"/>
          <w:szCs w:val="21"/>
        </w:rPr>
        <w:t>2010.0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4:00Z</dcterms:created>
  <dc:creator>AutoBVT</dc:creator>
  <dc:description/>
  <dc:language>en-US</dc:language>
  <cp:lastModifiedBy>AutoBVT</cp:lastModifiedBy>
  <cp:lastPrinted>2019-04-14T22:36:00Z</cp:lastPrinted>
  <dcterms:modified xsi:type="dcterms:W3CDTF">2019-05-22T07:44:00Z</dcterms:modified>
  <cp:revision>2</cp:revision>
  <dc:subject/>
  <dc:title>“情景”通往识字世界的桥梁</dc:title>
</cp:coreProperties>
</file>