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学科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初中语文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将心比“新”，烹制语文课堂“共情味”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——</w:t>
      </w:r>
      <w:r>
        <w:rPr>
          <w:rFonts w:ascii="楷体" w:hAnsi="楷体" w:cs="楷体" w:eastAsia="楷体"/>
          <w:b/>
          <w:bCs/>
          <w:sz w:val="30"/>
          <w:szCs w:val="30"/>
        </w:rPr>
        <w:t>七年级下册《猫》教学课例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21"/>
        </w:rPr>
      </w:pPr>
      <w:r>
        <w:rPr>
          <w:rFonts w:eastAsia="楷体" w:cs="楷体" w:ascii="楷体" w:hAnsi="楷体"/>
          <w:b/>
          <w:bCs/>
          <w:sz w:val="30"/>
          <w:szCs w:val="21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究背景及意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新时代，站在新起点，人民群众对优质教育的渴求，对教育公平的关注，对教育质量的全面要求，比以往任何时候都更加迫切和强烈。同时，我国教育改革发展仍然面临着很多棘手和亟待解决的问题。权威教育观点指出，改革创新是深化教育改革的重要途径，要处理好用一些好办法、改进一些老办法、探索一些新办法的关系，在传统理念基础上创新教学思路，更新教学策略，是一线教师亟待突破的重难点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是学习其他学科和科学的基础，属于</w:t>
      </w:r>
      <w:hyperlink r:id="rId2" w:tgtFrame="https://baike.baidu.com/item/%E8%AF%AD%E6%96%87/_blank">
        <w:r>
          <w:rPr>
            <w:rStyle w:val="InternetLink"/>
            <w:rFonts w:ascii="宋体;SimSun" w:hAnsi="宋体;SimSun" w:cs="宋体;SimSun"/>
            <w:kern w:val="0"/>
            <w:sz w:val="24"/>
          </w:rPr>
          <w:t>重要</w:t>
        </w:r>
      </w:hyperlink>
      <w:r>
        <w:rPr>
          <w:rFonts w:ascii="宋体;SimSun" w:hAnsi="宋体;SimSun" w:cs="宋体;SimSun"/>
          <w:kern w:val="0"/>
          <w:sz w:val="24"/>
        </w:rPr>
        <w:t>的人文社会学科，具有工具性与人文性统一的特点，具有相当重要的地位。然而，语文教学作为母语课程，一以贯之的学习态势和语文课强包容性的特点，滋长了学生语文学习的疲惫感与盲目感。学习目的不明确，按部就班学习课文，忽略语文能力的自我培养等问题不断深化，加之地方升学压力的单一侧重，学生对语文课的兴趣不强，语文课堂也逐渐沦为边缘课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例研究旨在创新教学环节，从学生的兴趣点出发，更新教学语言及评价，激起学生乐于表达与感悟的动机，着眼文本，关注人物，共情体验，培养独立学习语言文化的能力，担当起传承中华文化的使命。对于深化教育改革的一点尝试，力求在语文教学中打破学生厌语文、怕语文的现实困境，努力营造学生以语文为傲的课堂学习氛围。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教材分析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猫》通过对一家人得猫、养猫、失猫的坎坷故事叙述，让我们感受猫悲惨又无奈的命运，同时转换视角揭露人类颠倒是非、残害无辜的事实。教的是一篇短小的记叙文章，学的却是深远的人情世故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编这篇课文的意图，一是让学生剖析人与猫的相处过程，激发学生关爱动物，善待生命，学会与动物和谐相处的真情；二是体会课文的描写方法和语言的表达特点，并学习运用到自己的习作中去。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例研究的过程及反思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设计说明】</w:t>
      </w:r>
    </w:p>
    <w:p>
      <w:pPr>
        <w:pStyle w:val="Normal"/>
        <w:widowControl/>
        <w:tabs>
          <w:tab w:val="left" w:pos="420" w:leader="none"/>
        </w:tabs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技法：继续学习默读的技巧，养成圈点勾画和做摘录的习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厘清结构：概括并比较三只猫的不同特点和命运，揣摩文中生动的细节描写（教学重点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体悟情思：体会作者对第三只猫之死的悔恨之情，思考其中蕴含的人生哲理（教学难点）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环节：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谈话导入，明确目标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创设情境：校园奇物之首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检查预习，明确学习目标</w:t>
      </w:r>
    </w:p>
    <w:p>
      <w:pPr>
        <w:pStyle w:val="Normal"/>
        <w:widowControl/>
        <w:spacing w:lineRule="auto" w:line="312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探究学法，自读自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圈点勾画，浏览文本重积累</w:t>
      </w:r>
    </w:p>
    <w:p>
      <w:pPr>
        <w:pStyle w:val="Normal"/>
        <w:widowControl/>
        <w:spacing w:lineRule="auto" w:line="312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摘录关键，阅读文段强理解</w:t>
      </w:r>
    </w:p>
    <w:p>
      <w:pPr>
        <w:pStyle w:val="Normal"/>
        <w:widowControl/>
        <w:spacing w:lineRule="auto" w:line="312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批注鉴赏，细究语词悟真情</w:t>
      </w:r>
    </w:p>
    <w:p>
      <w:pPr>
        <w:pStyle w:val="Normal"/>
        <w:widowControl/>
        <w:spacing w:lineRule="auto" w:line="312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自主研读，合作探究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默读课文，圈划出关键句，直接摘录或者自己概括相关内容，厘清三只猫的命运结局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研读，完成表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50"/>
        <w:gridCol w:w="2325"/>
        <w:gridCol w:w="229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只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只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只猫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隔壁要来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白的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家中的地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12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组汇报，深入交流</w:t>
      </w:r>
    </w:p>
    <w:p>
      <w:pPr>
        <w:pStyle w:val="Normal"/>
        <w:widowControl/>
        <w:spacing w:lineRule="auto" w:line="312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 品读句子，感悟文法</w:t>
      </w:r>
    </w:p>
    <w:p>
      <w:pPr>
        <w:pStyle w:val="Normal"/>
        <w:widowControl/>
        <w:spacing w:lineRule="auto" w:line="312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默读课文，批注：请找出文中表现一家人“得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养猫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失猫”过程中的心情变化的语段，简单赏析。</w:t>
      </w:r>
    </w:p>
    <w:p>
      <w:pPr>
        <w:pStyle w:val="Normal"/>
        <w:widowControl/>
        <w:spacing w:lineRule="auto" w:line="312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组交流，完成：从哪些细节可以体现心情变化的原因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实录】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最近你被寒冷打败了吗？生活，只要有了一点情味，便能绽放如春。从日记中，老师发现你们都是充满情味的人啊。上次让大家写写校园中的奇物，今天就来公布校园最受欢迎的奇物之首是——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期待状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猫！有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的同学写了校园中的猫以及他们之间发生的趣事，比如投食记、躲藏游戏、与猫赛跑等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七嘴八舌议论，情绪激动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今天就让我们走进一个爱猫的家庭，去看看他们之间又发生了哪些小插曲。“我家养了好几次猫，结局总是失踪或死亡”，文章的开头就将我们引入一件怪事中。下面，请大家默读课文，圈划出关键句，直接摘录或者自己概括相关内容，厘清三只猫的命运结局。</w:t>
      </w:r>
    </w:p>
    <w:p>
      <w:pPr>
        <w:pStyle w:val="Normal"/>
        <w:widowControl/>
        <w:spacing w:lineRule="auto" w:line="312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谈怪事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拿起你的笔，开动你的小脑筋，完成课后思考探究的表格。这个问题一定难不倒八班的同学哦，有好多同学都提前预习了，这是一个好习惯，继续保持！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都十分迅速，让我们一起来找一找三只小猫的有缘人，诉说一下他们的命运，来，第一只小猫的有缘人在哪呢？举手示意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第一只猫的外形是洁白的毛</w:t>
      </w:r>
      <w:r>
        <w:rPr>
          <w:rFonts w:cs="宋体;SimSun" w:ascii="宋体;SimSun" w:hAnsi="宋体;SimSun"/>
          <w:kern w:val="0"/>
          <w:sz w:val="24"/>
        </w:rPr>
        <w:t>...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不好意思，打断一下，表格中的第一栏已经有了，但是同学你要给我们介绍第一只猫的命运，所以要说完整，好，继续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第一只猫的来历是从隔壁要来的，外形是洁白的毛，在家中的地位是可以相伴的小伙伴，结局是病死了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上，生自由作答</w:t>
      </w:r>
    </w:p>
    <w:p>
      <w:pPr>
        <w:pStyle w:val="Normal"/>
        <w:widowControl/>
        <w:spacing w:lineRule="auto" w:line="312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悟真情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老师在竖轴上分别写上三只猫的结局，第一只猫是——病死，第二只猫是——丢失，第三只猫是——冤死，这三只猫的结局都是悲惨的吧。同学们想一下，这三只猫都是在怎样的家庭中生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爱猫的家庭（部分同学答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人的心情又是如何呢？搜索原文，找出写“我”的感受的句子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快速地确定好段落，找一找“我”的感受如何，划一划关键句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二自然段，“我心里也感着一缕的酸辛，可怜这两个月来相伴的小侣！”，失去第一只猫的时候，我是十分酸辛的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非常好，标准的答题模式，概括到位，请坐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上，生自由回答。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41910</wp:posOffset>
                </wp:positionV>
                <wp:extent cx="14605" cy="288734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52.9pt;margin-top: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猫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240</wp:posOffset>
                </wp:positionH>
                <wp:positionV relativeFrom="paragraph">
                  <wp:posOffset>120650</wp:posOffset>
                </wp:positionV>
                <wp:extent cx="75565" cy="75565"/>
                <wp:effectExtent l="6985" t="6985" r="6350" b="635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81.2pt;margin-top:9.5pt;width:5.9pt;height: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131445</wp:posOffset>
                </wp:positionV>
                <wp:extent cx="1988820" cy="1492885"/>
                <wp:effectExtent l="4445" t="5080" r="4445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49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0.35pt" to="238.6pt,127.8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病死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80645</wp:posOffset>
                </wp:positionV>
                <wp:extent cx="75565" cy="75565"/>
                <wp:effectExtent l="6985" t="6985" r="6350" b="635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59.3pt;margin-top:6.35pt;width:5.9pt;height: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丢失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41275</wp:posOffset>
                </wp:positionV>
                <wp:extent cx="75565" cy="75565"/>
                <wp:effectExtent l="6985" t="6985" r="6350" b="6350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32.7pt;margin-top:3.25pt;width:5.9pt;height: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冤死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243840</wp:posOffset>
                </wp:positionV>
                <wp:extent cx="3360420" cy="1270"/>
                <wp:effectExtent l="635" t="56515" r="0" b="5715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0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6.5pt;margin-top:19.2pt;width:264.5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酸辛        怅然        内疚        </w:t>
      </w:r>
      <w:r>
        <w:rPr>
          <w:rFonts w:ascii="宋体;SimSun" w:hAnsi="宋体;SimSun" w:cs="宋体;SimSun"/>
          <w:b/>
          <w:sz w:val="24"/>
        </w:rPr>
        <w:t>我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“我”的心情也像这条数轴线，一直低落着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有没有发现，我家养了三只猫，文章着墨最多是第几只猫呀？给我感触最深的是哪只猫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三只猫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文中有没有直接写作者感受的语句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段（大部分同学回答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！让我们调整坐姿，融入情感，好好地来读一读，感受“我”此刻的心情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“想到它的无抵抗的逃避，益使我感到我的暴怒，我的虐待，都是针，刺我良心的针！”我们来仔细看看这句话，写得好不好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好！（大声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在哪？好在哪？（连问两遍，无生回答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如何来赏析一句话？是不是先要看有没有修辞手法？这句话把什么比作针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的暴怒，我的虐待（点燃赏析的激情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良心又是什么呢？请大家联系猫的结局与造成悲剧的真凶，谈谈自己的理解。不妨我们先从第三只猫开始研究吧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第三只猫的结局是什么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冤死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造成冤死悲剧的真凶是谁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原文中有没有依据？啊，你们很快啊，有很多人举手了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我想它一定是在吃着这可怜的鸟的腿了，一时怒气冲天，拿起楼门旁倚着的一根木棒，追过去打了一下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嗯，非常好，还有没有了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我很愤怒，叫道：“一定是猫，一定是猫！”于是立刻便去找它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哎！你好像没有读出愤怒呀？要不要再试一下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有感情地再次朗读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嗯，这就有感觉了吧，很好，请坐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第三只猫是因为什么被冤死了？我对猫做了什么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无缘无故地冤枉第三只猫（声音很小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！就是告诉我们不能无凭无据地去推断真凶是谁，所以我们需要做到的是——实事——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求是！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，所以我们解剖良心是什么的第一点是求是心。那么，另外两只猫呢？我们又学到哪些心？下面请同学进行小组讨论，注意划关键点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讨论激烈，下面还是寻找猫的有缘人，有没有其他的小手呀？没关系，只要谈谈自己的看法就好，大家交流一下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多举了好多双手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第二只猫丢失事件中出现了那几个人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周家丫头，还有——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还有吗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张妈，李妈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还有吗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三妹，过路的人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从这几个人当中，你们说真凶到底是谁呀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过路的人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，过路的人把猫抱走了，自己得利，损害了他人的利益，这是嫌疑犯一号。那么，周家丫头呢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也是真凶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，嫌疑犯二号。事不关己，高高挂起的心态。还有谁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家里人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到底谁的嫌疑最大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周家丫头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啊！你们转变方向了。所以作者想要告诉我们什么道理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要有同情心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可不要忽视第一只猫，虽然篇幅很短啊。第一只猫又要教我们拥有怎样的心呢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爱心（声音响亮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给爱组个词吧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关爱、热爱、宠爱、仁爱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224155</wp:posOffset>
                </wp:positionV>
                <wp:extent cx="3238500" cy="2277745"/>
                <wp:effectExtent l="18415" t="0" r="19050" b="7620"/>
                <wp:wrapNone/>
                <wp:docPr id="7" name="心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2277745">
                              <a:moveTo>
                                <a:pt x="1619250" y="569436"/>
                              </a:moveTo>
                              <a:cubicBezTo>
                                <a:pt x="2293938" y="-759248"/>
                                <a:pt x="4925219" y="569436"/>
                                <a:pt x="1619250" y="2277745"/>
                              </a:cubicBezTo>
                              <a:cubicBezTo>
                                <a:pt x="-1686719" y="569436"/>
                                <a:pt x="944563" y="-759248"/>
                                <a:pt x="1619250" y="56943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8" coordsize="3238500,2277745" path="m1619250,569436c2293938,-759248,4925219,569436,1619250,2277745c-1686719,569436,944563,-759248,1619250,569436xe" stroked="t" o:allowincell="f" style="position:absolute;margin-left:42.65pt;margin-top:17.65pt;width:254.95pt;height:179.3pt;mso-wrap-style:none;v-text-anchor:middle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求 是           同 情         </w:t>
      </w:r>
    </w:p>
    <w:p>
      <w:pPr>
        <w:pStyle w:val="Normal"/>
        <w:widowControl/>
        <w:spacing w:lineRule="auto" w:line="312"/>
        <w:ind w:firstLine="31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心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仁 爱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题目是《猫》，写的也是猫，但也写了猫。但是短短的一篇文章教会了我们很多的为人处世的道理，要有一颗求是心、同情心、仁爱心，那不是在写人了吗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对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里体现出一种怎样的写法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由物及人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，请问到底有几只猫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四只，三只猫和黑猫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还有没有了呢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不作声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刚才我们说到由物及人的写法，那么看看人当中有没有特别像猫的呀？去找找那些不起眼的人物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张妈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，张妈和那只猫相似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三只猫，“默默无言，不能有什么话来辩护”，“冤枉了一只不能辩诉的动物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课后研讨】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老师：语言上十分契合学生心理，亲近学生，调动发言的积极性，比如“找一找猫的有缘人”，一下子把学生引入情境中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老师：板书特别有意思，结合坐标轴将文章结构以及心情变化都结合其中，让学生一目了然。并且在第三只猫的死中挖掘“我”的感受，学生有难处，老师能够进行适当的引导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老师：提出张妈和第三只猫的相似之处特别妙，他们都是默默无言，不能有什么话来辩护的，将文本的主题再次升华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老师（教研员）：文本挖掘十分到位，在思想内涵的深度上找亮点，十分出彩。当然还是存在一些问题，整堂课一共过了三遍课文，这会让学生感到疲乏，重复的事情不要做。其次，在“给爱组个词”的处理要斟酌，不能让学生有惧怕语文的心理，只要是正确的学生给出的答案，我们都要及时给予肯定。最后，整堂课缺少了朗读的指导，有几位同学的朗读，但是还不够多。朗读有助于对文本情感的理解，读书百遍，其义自见，语文试卷的出题方式也在慢慢转变，从重视结果到关注过程，做一做朗读分析。因此，语文教师在课堂中要让学生多开口，多感受，教师要让位于学生。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课后思考】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猫》的新课上完，听课的新教师说：“这是一堂精彩的语文课，不由得为你鼓掌。”学生反馈说：“老师的教态特别棒，喜欢这节课。”这恰恰让我有些惴惴不安。上完语文课，学生脑海中留下了什么语文痕迹。语文是一门咬文嚼字的课程，关注文本，关注情感，关注体悟。反思，语文课要教给学生什么？是优美的文本，是得当的方法。下面从表达的兴趣点和读文的着力点进行教学反思：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达的兴趣点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猫》一课，值得挖掘的点特别多，正确的采点是关键，而我打的就是感情牌。让学生在情感体验的基础上总结启示，既锻炼了独立思考的能力，又学习了解读文本的方法。但是，最担心的就是学生明知却不敢开口，基本归结为两点原因，一对文本缺乏理解，二对自己缺乏信心，课堂是唯一快速促人成长的阵地，教师作为策划人必须做好引导工作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易明了的坐标轴帮助学生概括文本内容，积极引导学生完成设计，另一学科的元素渗透最大程度地激发了学生探索未知的兴趣，哪怕是再熟悉的知识点，只要进行学科交互，就会产生非同一般的火花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趣味用语是吸引学生注意力的好办法，也能增强学生的记忆，如“有缘人”、“嫌疑犯一号”等等，现场让人耳目一新，学生的关注点会继续回到文本，为了完成这项游戏，他们都拼命地搜索，完成答案。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读文的着力点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课不仅仅是学习语言文字的过程，更重要的是培养鉴赏文本的能力。大部分学生不清楚解读文本的步骤，或者说不能深挖文本主题，一学生在语文学习过程中没有进行举一反三的发散性思考过程，二教师在教授过程中带着学生学习，课堂设计中缺失了自主学习的过程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堂语文课应当贯穿听说读写四步骤，其中朗读是关键，自主地读，将快读与精读相结合，不断地发现文本中值得推敲的部分，进行三问，是什么？为什么？怎么样？将文本的主要内容贯穿其中，这就形成主题的升华。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点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本挖掘到位，在思想内涵的深度上找亮点。《猫》一课的主题多样，有对当时社会世态的讥讽，有对猫真挚的惋惜之情，有对为人处世的思考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如何在解读文本时不乱不杂，这要求教师在引导时抓住核心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只猫的亡失，带给人们诸多思考，但是着墨最多，争议最大，影响最深的是第三只猫。至于前两只猫，则要求学生掌握对比分析。第三只猫的悲剧，致使“我”的情绪跌落谷底，“想到它的无抵抗的逃避，益使我感到我的暴怒、我的虐待，都是针，刺我良心的针”，这一声声嘶吼是“我”难以言表的歉意，那么“良心”是什么？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注全文，联系猫的结局与造成悲剧的真凶，一步步解读中心思想。良心，指的是良知，“我”现在是一个恶人，“我”要变成一个好人，应该怎么做？看第三只猫的惨状，我们要寻回的是什么心？“我”妄下断语，冤枉小猫，以血的教训和痛苦的内疚告诫众人怀有一颗求是心，才能与生活和谐相处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设计上十分巧妙，紧密结合文本重心，以图带意，加深学生对主旨的理解与感悟。</w:t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缺点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堂课缺少了朗读指导，有效的朗读能促进学生对情感的理解，引导学生关注文本，领略语言文字的魅力。本单元学习的重点是默读，学生需要快速阅读全篇，了解文章大意。在难句的理解上，除了联系上下文揣摩“我”的情感，更重要的是让学生自己读，老师范读，师生共读，在重复的朗读中去体会人物的情感。把学习模式从强调结果到关注过程的转化，有效地创造慢语文课堂，不急功近利，关注文本，返璞归真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半堂课乱了方寸。究其原因，整堂课三遍阅读文本，让学生产生一些累赘感和疲倦感，没有精细把握学情。环节设计上有重复，第一环节，填写表格梳理文本内容；第二环节，找出失猫的心情；第三环节，总结文本中心思想。相当于把课文过了三遍，学生会产生厌烦心理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答案时，必须以生为本，培养学生语感和学习兴趣，让学生不畏惧语文。如在分析良心的三个要素时，共有三个答案，喜爱心、热爱心、仁爱心，学生的答案是喜爱与热爱，其中热爱不准确，老师应当予以指导探究。对于七年级学生而言，仁爱一词难度较大，会让学生产生惧怕心理。在课堂教学中，要不断给予学生鼓励与奖励，兴趣是学习的主人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纵观全课，在文本解读上有深度，板书设计上有亮点，课堂带给学生的新鲜感较强，学习氛围浓烈。然而，缺少了一些语文味儿，强调了解题方法与答题思路带快了课堂节奏，忽视了对文本的朗读。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7325;&#35201;/9154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2:00Z</dcterms:created>
  <dc:creator>1</dc:creator>
  <dc:description/>
  <cp:keywords/>
  <dc:language>en-US</dc:language>
  <cp:lastModifiedBy>AutoBVT</cp:lastModifiedBy>
  <dcterms:modified xsi:type="dcterms:W3CDTF">2019-05-23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