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楷体" w:hAnsi="楷体" w:eastAsia="楷体" w:cs="楷体"/>
        </w:rPr>
      </w:pPr>
      <w:r>
        <w:rPr>
          <w:rFonts w:ascii="楷体" w:hAnsi="楷体" w:cs="楷体" w:eastAsia="楷体"/>
        </w:rPr>
        <w:t>学科</w:t>
      </w:r>
      <w:r>
        <w:rPr>
          <w:rFonts w:ascii="楷体" w:hAnsi="楷体" w:cs="楷体" w:eastAsia="楷体"/>
          <w:u w:val="single"/>
        </w:rPr>
        <w:t xml:space="preserve"> 义务教育地方课程  </w:t>
      </w:r>
    </w:p>
    <w:p>
      <w:pPr>
        <w:pStyle w:val="Heading3"/>
        <w:spacing w:lineRule="exact" w:line="400"/>
        <w:jc w:val="center"/>
        <w:rPr>
          <w:rFonts w:ascii="楷体" w:hAnsi="楷体" w:eastAsia="楷体" w:cs="楷体"/>
        </w:rPr>
      </w:pPr>
      <w:r>
        <w:rPr>
          <w:rFonts w:ascii="楷体" w:hAnsi="楷体" w:cs="楷体" w:eastAsia="楷体"/>
        </w:rPr>
        <w:t>且思且行  凸显学生主体</w:t>
      </w:r>
    </w:p>
    <w:p>
      <w:pPr>
        <w:pStyle w:val="Heading3"/>
        <w:spacing w:lineRule="exact" w:line="4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江南古民居》教学案例分析</w:t>
      </w:r>
    </w:p>
    <w:p>
      <w:pPr>
        <w:pStyle w:val="Normal"/>
        <w:jc w:val="center"/>
        <w:rPr>
          <w:rFonts w:ascii="楷体" w:hAnsi="楷体" w:eastAsia="楷体" w:cs="楷体"/>
          <w:sz w:val="28"/>
          <w:szCs w:val="21"/>
        </w:rPr>
      </w:pPr>
      <w:r>
        <w:rPr>
          <w:rFonts w:eastAsia="楷体" w:cs="楷体" w:ascii="楷体" w:hAnsi="楷体"/>
          <w:sz w:val="28"/>
          <w:szCs w:val="21"/>
        </w:rPr>
      </w:r>
    </w:p>
    <w:p>
      <w:pPr>
        <w:pStyle w:val="Normal"/>
        <w:snapToGrid w:val="false"/>
        <w:spacing w:lineRule="auto" w:line="312"/>
        <w:ind w:firstLine="482"/>
        <w:rPr>
          <w:rFonts w:ascii="宋体;SimSun" w:hAnsi="宋体;SimSun" w:cs="宋体;SimSun"/>
          <w:b/>
          <w:b/>
          <w:bCs/>
          <w:sz w:val="24"/>
        </w:rPr>
      </w:pPr>
      <w:r>
        <w:rPr>
          <w:rFonts w:ascii="宋体;SimSun" w:hAnsi="宋体;SimSun" w:cs="宋体;SimSun"/>
          <w:b/>
          <w:bCs/>
          <w:sz w:val="24"/>
        </w:rPr>
        <w:t>一、指导思想</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民居是指各地人们的居住建筑。由于自然条件和地理环境不同，民族的历史传统、生活习俗、宗教信仰、审美情趣的不同，所以每个地区的民居风格特征、结构造型、平面布局等也各不相同。其中最有代表的是北京的四合院、西北黄土高原的窑洞、江南的古民居、福建和广东的客家土楼、青海和西藏的蒙古包等。江南民古居作为江南古代特有的建筑方式，它放映了江南人的审美情趣和审美观点，一般来说，江南民居注重前街后河，因多雨所以檐口较长，建筑以堂屋为中心，雕梁画栋，曲径幽折，正所谓“十步一景”，具有极高的审美价值和审美理念，是很好的地方课程教学资源。以江南古民居作为校本课程开发、理论研究和实践操作的载体，深入挖掘江南古民居文化内涵和艺术价值，设计单元化的研究性教学活动，学生学会研究与合作的方法；同时深入研究江南古民居的特点，这有利于学生审美情绪的提高，同时也有助于学生更好的了解家乡，热爱家乡，增强保护古建筑的意识。</w:t>
      </w:r>
    </w:p>
    <w:p>
      <w:pPr>
        <w:pStyle w:val="Normal"/>
        <w:snapToGrid w:val="false"/>
        <w:spacing w:lineRule="auto" w:line="312"/>
        <w:ind w:firstLine="482"/>
        <w:rPr>
          <w:rFonts w:ascii="宋体;SimSun" w:hAnsi="宋体;SimSun" w:cs="宋体;SimSun"/>
          <w:b/>
          <w:b/>
          <w:bCs/>
          <w:sz w:val="24"/>
        </w:rPr>
      </w:pPr>
      <w:r>
        <w:rPr>
          <w:rFonts w:ascii="宋体;SimSun" w:hAnsi="宋体;SimSun" w:cs="宋体;SimSun"/>
          <w:b/>
          <w:bCs/>
          <w:sz w:val="24"/>
        </w:rPr>
        <w:t>二、教材分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次教学选用省编通用地方教材《人</w:t>
      </w:r>
      <w:r>
        <w:rPr>
          <w:rFonts w:cs="宋体;SimSun" w:ascii="宋体;SimSun" w:hAnsi="宋体;SimSun"/>
          <w:sz w:val="24"/>
        </w:rPr>
        <w:t>·</w:t>
      </w:r>
      <w:r>
        <w:rPr>
          <w:rFonts w:ascii="宋体;SimSun" w:hAnsi="宋体;SimSun" w:cs="宋体;SimSun"/>
          <w:sz w:val="24"/>
        </w:rPr>
        <w:t>自然</w:t>
      </w:r>
      <w:r>
        <w:rPr>
          <w:rFonts w:cs="宋体;SimSun" w:ascii="宋体;SimSun" w:hAnsi="宋体;SimSun"/>
          <w:sz w:val="24"/>
        </w:rPr>
        <w:t>·</w:t>
      </w:r>
      <w:r>
        <w:rPr>
          <w:rFonts w:ascii="宋体;SimSun" w:hAnsi="宋体;SimSun" w:cs="宋体;SimSun"/>
          <w:sz w:val="24"/>
        </w:rPr>
        <w:t>社会》（“浙江文化”主题），教学内容是四年级第</w:t>
      </w:r>
      <w:r>
        <w:rPr>
          <w:rFonts w:cs="宋体;SimSun" w:ascii="宋体;SimSun" w:hAnsi="宋体;SimSun"/>
          <w:sz w:val="24"/>
        </w:rPr>
        <w:t>15</w:t>
      </w:r>
      <w:r>
        <w:rPr>
          <w:rFonts w:ascii="宋体;SimSun" w:hAnsi="宋体;SimSun" w:cs="宋体;SimSun"/>
          <w:sz w:val="24"/>
        </w:rPr>
        <w:t>课 《江南古民居》。教学内容很灵活，在教学中教师能够根据实际的家乡情况，合理地选择家乡有特色的地方和学生进行交流。本次教学中，教师选用的主要江南古民居是浦江本地古民居，这和学生的生活息息相关，学生能够从生活中已经初步形成了对浦江本地古民居的认知，形成了一定的审美观点。对于“江南古民居特点”、“江南古民居知多少”这些问题都能说上一二，因此在本课教学中，教师就从学生已有的审美体验和审美情感出发，借助思维导图的方式，创设了一系列的讨论活动和实践活动，有助于学生增进对江南古民居的了解。</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江南古民居”课程的设计，就是通过大量图片展示江南从宋代左右开始到近现代的遗存的有价值、有代表性的古民居，学生了解民居发展历史、文化内涵，各时期大致结构特点等，对江南古民居文化形成大致的概念，再以绘制思维导图的形式汇报学习成果，</w:t>
      </w:r>
    </w:p>
    <w:p>
      <w:pPr>
        <w:pStyle w:val="Normal"/>
        <w:snapToGrid w:val="false"/>
        <w:spacing w:lineRule="auto" w:line="312"/>
        <w:ind w:firstLine="482"/>
        <w:rPr>
          <w:rFonts w:ascii="宋体;SimSun" w:hAnsi="宋体;SimSun" w:cs="宋体;SimSun"/>
          <w:b/>
          <w:b/>
          <w:bCs/>
          <w:sz w:val="24"/>
        </w:rPr>
      </w:pPr>
      <w:r>
        <w:rPr>
          <w:rFonts w:ascii="宋体;SimSun" w:hAnsi="宋体;SimSun" w:cs="宋体;SimSun"/>
          <w:b/>
          <w:bCs/>
          <w:sz w:val="24"/>
        </w:rPr>
        <w:t>三、教学目标分析</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教学目标是从三维教学目标来设定的，知识与技能目标是让学生了解江南古民居的建筑特色及风土人情；过程与方法目标是观察图片欣赏江南古民居，探寻文化密码，体验江南古民居建筑之美；情感态度与价值观目标是通过对江南古民居的了解，增强保护古建筑的意识，培养学生热爱家乡的感情。</w:t>
      </w:r>
    </w:p>
    <w:p>
      <w:pPr>
        <w:pStyle w:val="Normal"/>
        <w:snapToGrid w:val="false"/>
        <w:spacing w:lineRule="auto" w:line="312"/>
        <w:ind w:firstLine="482"/>
        <w:rPr>
          <w:rFonts w:ascii="宋体;SimSun" w:hAnsi="宋体;SimSun" w:cs="宋体;SimSun"/>
          <w:sz w:val="24"/>
        </w:rPr>
      </w:pPr>
      <w:r>
        <w:rPr>
          <w:rFonts w:ascii="宋体;SimSun" w:hAnsi="宋体;SimSun" w:cs="宋体;SimSun"/>
          <w:b/>
          <w:bCs/>
          <w:sz w:val="24"/>
        </w:rPr>
        <w:t>四、教学过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课时教师设计了五个大的教学环节展开教学：交流民居印象——图片欣</w:t>
      </w:r>
    </w:p>
    <w:p>
      <w:pPr>
        <w:pStyle w:val="Normal"/>
        <w:snapToGrid w:val="false"/>
        <w:spacing w:lineRule="auto" w:line="312"/>
        <w:rPr>
          <w:rFonts w:ascii="宋体;SimSun" w:hAnsi="宋体;SimSun" w:cs="宋体;SimSun"/>
          <w:sz w:val="24"/>
        </w:rPr>
      </w:pPr>
      <w:r>
        <w:rPr>
          <w:rFonts w:ascii="宋体;SimSun" w:hAnsi="宋体;SimSun" w:cs="宋体;SimSun"/>
          <w:sz w:val="24"/>
        </w:rPr>
        <w:t>赏、了解江南民居风格特点——交流记录学习感受——制作思维导图——实地考察任务单。</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前教师发放课堂学习任务清单：</w:t>
      </w:r>
    </w:p>
    <w:tbl>
      <w:tblPr>
        <w:tblW w:w="8522" w:type="dxa"/>
        <w:jc w:val="left"/>
        <w:tblInd w:w="0" w:type="dxa"/>
        <w:tblLayout w:type="fixed"/>
        <w:tblCellMar>
          <w:top w:w="0" w:type="dxa"/>
          <w:left w:w="108" w:type="dxa"/>
          <w:bottom w:w="0" w:type="dxa"/>
          <w:right w:w="108" w:type="dxa"/>
        </w:tblCellMar>
      </w:tblPr>
      <w:tblGrid>
        <w:gridCol w:w="3853"/>
        <w:gridCol w:w="4669"/>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问题</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回答</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江南古民居的特点</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江南古民居的特点形成的原因</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一）交流江南民居印象</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边播放</w:t>
      </w:r>
      <w:r>
        <w:rPr>
          <w:rFonts w:cs="宋体;SimSun" w:ascii="宋体;SimSun" w:hAnsi="宋体;SimSun"/>
          <w:color w:val="000000"/>
          <w:sz w:val="24"/>
        </w:rPr>
        <w:t>ppt</w:t>
      </w:r>
      <w:r>
        <w:rPr>
          <w:rFonts w:ascii="宋体;SimSun" w:hAnsi="宋体;SimSun" w:cs="宋体;SimSun"/>
          <w:color w:val="000000"/>
          <w:sz w:val="24"/>
        </w:rPr>
        <w:t>，边有感情的朗读）：春未老，风细柳斜斜。试上超然台上看，半壕春水一城花，烟雨暗千家。清风飘，细雨遥。一荏清风一生漂泊，一丝烟雨一世摇落。夜闻雨声眠，烟雨梦江南。塞北寒冬雪，江南春日花。怎能让人不流连，最是令人难消歇。丝丝江南雨，滴滴梨花泪君到姑苏见，人家尽枕河</w:t>
      </w:r>
      <w:r>
        <w:rPr>
          <w:rFonts w:cs="宋体;SimSun" w:ascii="宋体;SimSun" w:hAnsi="宋体;SimSun"/>
          <w:color w:val="000000"/>
          <w:sz w:val="24"/>
        </w:rPr>
        <w:t>.</w:t>
      </w:r>
      <w:r>
        <w:rPr>
          <w:rFonts w:ascii="宋体;SimSun" w:hAnsi="宋体;SimSun" w:cs="宋体;SimSun"/>
          <w:color w:val="000000"/>
          <w:sz w:val="24"/>
        </w:rPr>
        <w:t>古宫闲地少，水巷小挢多</w:t>
      </w:r>
      <w:r>
        <w:rPr>
          <w:rFonts w:cs="宋体;SimSun" w:ascii="宋体;SimSun" w:hAnsi="宋体;SimSun"/>
          <w:color w:val="000000"/>
          <w:sz w:val="24"/>
        </w:rPr>
        <w:t>.</w:t>
      </w:r>
      <w:r>
        <w:rPr>
          <w:rFonts w:ascii="宋体;SimSun" w:hAnsi="宋体;SimSun" w:cs="宋体;SimSun"/>
          <w:color w:val="000000"/>
          <w:sz w:val="24"/>
        </w:rPr>
        <w:t>夜市买菱藕，春船载绮罗</w:t>
      </w:r>
      <w:r>
        <w:rPr>
          <w:rFonts w:cs="宋体;SimSun" w:ascii="宋体;SimSun" w:hAnsi="宋体;SimSun"/>
          <w:color w:val="000000"/>
          <w:sz w:val="24"/>
        </w:rPr>
        <w:t>.</w:t>
      </w:r>
      <w:r>
        <w:rPr>
          <w:rFonts w:ascii="宋体;SimSun" w:hAnsi="宋体;SimSun" w:cs="宋体;SimSun"/>
          <w:color w:val="000000"/>
          <w:sz w:val="24"/>
        </w:rPr>
        <w:t>遥知明月夜，相思在渔歌</w:t>
      </w:r>
      <w:r>
        <w:rPr>
          <w:rFonts w:cs="宋体;SimSun" w:ascii="宋体;SimSun" w:hAnsi="宋体;SimSun"/>
          <w:color w:val="000000"/>
          <w:sz w:val="24"/>
        </w:rPr>
        <w:t>.</w:t>
      </w:r>
      <w:r>
        <w:rPr>
          <w:rFonts w:ascii="宋体;SimSun" w:hAnsi="宋体;SimSun" w:cs="宋体;SimSun"/>
          <w:color w:val="000000"/>
          <w:sz w:val="24"/>
        </w:rPr>
        <w:t>这是非常有名的杜荀鹤《送人游吴》。描写的是江南小镇风景，这些秀丽的风景你是不是很眼熟呢？</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生：是的。好像在哪看见过。</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播放</w:t>
      </w:r>
      <w:r>
        <w:rPr>
          <w:rFonts w:cs="宋体;SimSun" w:ascii="宋体;SimSun" w:hAnsi="宋体;SimSun"/>
          <w:color w:val="000000"/>
          <w:sz w:val="24"/>
        </w:rPr>
        <w:t>ppt</w:t>
      </w:r>
      <w:r>
        <w:rPr>
          <w:rFonts w:ascii="宋体;SimSun" w:hAnsi="宋体;SimSun" w:cs="宋体;SimSun"/>
          <w:color w:val="000000"/>
          <w:sz w:val="24"/>
        </w:rPr>
        <w:t>，图片都是在学校附近的民古居拍摄）：你看，这种白墙黛瓦、 廊檐、亭台楼阁、马头墙是不是经常看到？那你知道这些房屋是什么类型的建筑吗？</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生：江南民古居。（教师出示</w:t>
      </w:r>
      <w:r>
        <w:rPr>
          <w:rFonts w:cs="宋体;SimSun" w:ascii="宋体;SimSun" w:hAnsi="宋体;SimSun"/>
          <w:color w:val="000000"/>
          <w:sz w:val="24"/>
        </w:rPr>
        <w:t>ppt</w:t>
      </w:r>
      <w:r>
        <w:rPr>
          <w:rFonts w:ascii="宋体;SimSun" w:hAnsi="宋体;SimSun" w:cs="宋体;SimSun"/>
          <w:color w:val="000000"/>
          <w:sz w:val="24"/>
        </w:rPr>
        <w:t>中的题目——江南民古居）</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那你们能说说自己在哪里看到过江南古民居？你对江南古民居有哪些了解？</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学生以小组合作讨论的形式进行，时间为五分钟左右。然后每个小组派代表上台</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学生说自己对江南古民居的了解：</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w:t>
      </w:r>
      <w:r>
        <w:rPr>
          <w:rFonts w:ascii="宋体;SimSun" w:hAnsi="宋体;SimSun" w:cs="宋体;SimSun"/>
          <w:color w:val="000000"/>
          <w:sz w:val="24"/>
        </w:rPr>
        <w:t>：江南民古居多是依水而建，小桥流水，白墙黛瓦，漂亮极了。</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w:t>
      </w:r>
      <w:r>
        <w:rPr>
          <w:rFonts w:ascii="宋体;SimSun" w:hAnsi="宋体;SimSun" w:cs="宋体;SimSun"/>
          <w:color w:val="000000"/>
          <w:sz w:val="24"/>
        </w:rPr>
        <w:t>：江南民古居都是两层的，一层主要是作为厨房，和放别的东西所用，人都是主要住在二楼。</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江南民古居的屋顶都是人字形的。</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4</w:t>
      </w:r>
      <w:r>
        <w:rPr>
          <w:rFonts w:ascii="宋体;SimSun" w:hAnsi="宋体;SimSun" w:cs="宋体;SimSun"/>
          <w:color w:val="000000"/>
          <w:sz w:val="24"/>
        </w:rPr>
        <w:t>：雪白的墙壁、黑青的瓦，粉墙黛瓦，一一片诗意盎然。</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学生们能从不同的角度回答了自己对江南民古居的了解，看来你们懂得真多。</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二）图片欣赏、了解江南民居风格特点</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既然大家对江南民古居都有所了解，那么接下来我们一起欣赏江南民古居秀丽的景色吧！（西塘、乌镇、兰溪诸葛八卦村、俞源等）</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欣赏完图片之后，教师让学生谈谈刚才图片上描述的画面以及自己的印象感受。</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既然看完了图片，相想必大家对江南古民居有了更深的了解，那你们想不想知道更多关于江南古民居的奥秘？</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生：想！</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那还等什么？赶快让我们踏上探索江南古民居之旅吧，祝大家旅途愉快。现在就让我们翻开课本，找出江南古民居的奥秘，在此过程中，同学们一定要谨记关键词非常重要哦。</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任务一</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学生们以小组合作交流的形式探讨江南古民居的特点，然后把答案写在任务清单上。</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白墙黛瓦、廊檐、江南水乡、亭台楼阁、马头墙、连廊、择水而居、缘河而筑、石板路、小桥流水人家、雕梁画栋。</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三）交流记录学习感受</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那你们知道为什么江南古民居会形成这样的建筑特点，请同学们根据自己已知的了解，谈谈自己的了解。</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1</w:t>
      </w:r>
      <w:r>
        <w:rPr>
          <w:rFonts w:ascii="宋体;SimSun" w:hAnsi="宋体;SimSun" w:cs="宋体;SimSun"/>
          <w:color w:val="000000"/>
          <w:sz w:val="24"/>
        </w:rPr>
        <w:t>：江南多水，地形复杂，所以建筑多依水而建。</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2</w:t>
      </w:r>
      <w:r>
        <w:rPr>
          <w:rFonts w:ascii="宋体;SimSun" w:hAnsi="宋体;SimSun" w:cs="宋体;SimSun"/>
          <w:color w:val="000000"/>
          <w:sz w:val="24"/>
        </w:rPr>
        <w:t>：江南水特别多，为了方便人们往来，所以修建了很多小桥。</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3</w:t>
      </w:r>
      <w:r>
        <w:rPr>
          <w:rFonts w:ascii="宋体;SimSun" w:hAnsi="宋体;SimSun" w:cs="宋体;SimSun"/>
          <w:color w:val="000000"/>
          <w:sz w:val="24"/>
        </w:rPr>
        <w:t>：在江南，小河都是门前屋后轻轻流过，围绕着房屋，取水非常方便，那时候水还是很干净的，可以直接用来饮用、洗涤，依水而建水又是中国南方民居特有的景致，水围绕着江南民居，江南民居因水有了灵气。所以才有了小桥流水人家。</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4</w:t>
      </w:r>
      <w:r>
        <w:rPr>
          <w:rFonts w:ascii="宋体;SimSun" w:hAnsi="宋体;SimSun" w:cs="宋体;SimSun"/>
          <w:color w:val="000000"/>
          <w:sz w:val="24"/>
        </w:rPr>
        <w:t>：南方气候炎热，冬天又非常湿冷，黑瓦能起到一定的隔热保温效果。再则江南雨水多，因之房屋通常都是砖墙。砖墙不怕水浸，永久性强，而在砖外刷白石灰，能防潮防虫，而且又较好的和流水相互映衬，营造一种淡雅的美，因之江南就多白墙黑瓦了。</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正是因为独特的地理位置和地方特色，才有了江南民古居独具特色的建筑风景，正所谓“小桥流水人家”莫过于此。</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四）制作思维导图</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在此之前，我们已经学习了如何制作思维导图，它是一种实用性的思维工具。请同学依据学习任务清单，运用思维导图把各级主题的关系用相互隶属与相关的层级图表现出来，建立本节课关键词与图像、颜色等建立记忆链接。</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学生自己先做思维导图，然后教师根据学生思维导图制作情况进行纠正，以“江南古民居”为关键词，以江南古民居的特点、江南古民居的特点形成的原因为分支进行延伸，形成因果关系的思维导图。</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教师小结：你看，通过思维导图我们是不是很清晰的知道了本节课所学知识，形成了清晰的脉络，这种方法可以帮助我们较好的理解上课内容，希望大家在以后的学习中能够多运用这种思维导图。</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五）实地考察任务单</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我们身边也有“江南古民居”（教师展示浦江古民居），你们看亭台楼阁在小桥流水中，粉墙黛瓦，是不是让人心神向往？</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生：是！</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是啊，多么美的景色，但是（出示游客在墙上乱涂乱画的图片）这样的画面经常可以在江南古民居中看到“谁谁到此一游”，这样是不是大煞风景。你们有遇见过或者做过类似的行为吗？</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学生讨论。</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江南古民居是中华建筑的瑰宝，我们要学会爱护它，保护它，不让它受到伤害。</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师：同学们，现在你们是不是已经掌握了很多和“江南古民居”有关的知识，想不想实践下，为父母做回导游，情况允许的话可以带着父母去浦江古民居旅游，然后向父母介绍一下，展示一下我们渊博的知识。</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教师发放课下学习任务清单：</w:t>
      </w:r>
    </w:p>
    <w:tbl>
      <w:tblPr>
        <w:tblW w:w="8522" w:type="dxa"/>
        <w:jc w:val="left"/>
        <w:tblInd w:w="0" w:type="dxa"/>
        <w:tblLayout w:type="fixed"/>
        <w:tblCellMar>
          <w:top w:w="0" w:type="dxa"/>
          <w:left w:w="108" w:type="dxa"/>
          <w:bottom w:w="0" w:type="dxa"/>
          <w:right w:w="108" w:type="dxa"/>
        </w:tblCellMar>
      </w:tblPr>
      <w:tblGrid>
        <w:gridCol w:w="5776"/>
        <w:gridCol w:w="2746"/>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任务</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完成结果</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讲解内容主要包含哪些？是否涉及到了江南古民居的特点形成的原因；是否涉及到了江南古民居保护。</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讲解情况怎么样？是否做到了语句流畅、富有感情。</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12"/>
        <w:ind w:firstLine="723"/>
        <w:rPr>
          <w:rFonts w:ascii="宋体;SimSun" w:hAnsi="宋体;SimSun" w:cs="宋体;SimSun"/>
          <w:b/>
          <w:b/>
          <w:bCs/>
          <w:color w:val="000000"/>
          <w:sz w:val="24"/>
        </w:rPr>
      </w:pPr>
      <w:r>
        <w:rPr>
          <w:rFonts w:ascii="宋体;SimSun" w:hAnsi="宋体;SimSun" w:cs="宋体;SimSun"/>
          <w:b/>
          <w:bCs/>
          <w:color w:val="000000"/>
          <w:sz w:val="24"/>
        </w:rPr>
        <w:t>五、教学反思</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一）注重实践，凸显学生主体</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在具体教学过程中，教师以学生的学习兴趣和已知学习经验与生活经验为基础，以小组讨论为主线，让学生主动参与、主动探索，真正以主人翁身份参与到课堂教学中来。整节课中，教师设计了谈谈江南民古居知识了解、交流记录学习感受、完成学习任务清单等实践操作、合作探究的平台，鼓励学生自主参与，充分家里。如：课前通过上网查阅资料、咨询等方式搜集江南古民居图文资料，课上，学生们通过谈论过后，说出了自己对江南古民居的了解，这种教学方式极大的提升了学生的参与热情和课堂教学效率</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二） 熏陶知识，教师自我提升</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在进行《江南古民居》教学之前，教师对那傍水而建、白墙黛瓦、精巧雅致的江南古民居，产生了浓厚的兴趣，有种说走就走的冲动，好想去对雅致的江南古民居浏览一番。但是时间不允许，于是教师便在网上查阅了大量了和江南古民居有关的知识图片。很多课本中的知识，教师们都是很陌生的。要上好一堂课，教师无疑要在台下做好备课，收集大量的图片资料、文字资料、影像资料，还要形成自己的理解。这备课的过程就是一次充电过程，一节课备下来，该老师对于江南古民居的特点、江南古民居的特点形成的原因有了充分的了解。</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三） 且思且行，提升无穷潜力</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上过地方课程课的老师都知道地方教材所呈现的学习内容知识点零散，大都是选取一些图片和简单的知识介绍凑成一课。而小学生年龄小，抽象思维能力和自主学习能力较弱，如何凭着这些教材内容设计出一堂学生乐学的好课呢？每个教师都有自己的理解，在这节课教学中，教师</w:t>
      </w:r>
      <w:r>
        <w:rPr>
          <w:rFonts w:ascii="宋体;SimSun" w:hAnsi="宋体;SimSun" w:cs="宋体;SimSun"/>
          <w:sz w:val="24"/>
        </w:rPr>
        <w:t>从学生已有的审美体验和审美情感出发，借助思维导图的方式，创设了一系列的讨论活动和实践活动，较好的帮助学生把零散的</w:t>
      </w:r>
      <w:r>
        <w:rPr>
          <w:rFonts w:ascii="宋体;SimSun" w:hAnsi="宋体;SimSun" w:cs="宋体;SimSun"/>
          <w:color w:val="000000"/>
          <w:sz w:val="24"/>
        </w:rPr>
        <w:t>学习内容知识点构建成了清楚的知识体系，有利于学生的学习。</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四）教学存在的不足</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在本次教学之中也存在着一些不足之处，主要表现在两个部分：</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教学中由于紧张导致语言衔接连贯不够自然大方，主要表现在组织学生交流后收场的总结部分，特别是引导学生保护江南古民居部分前后衔接稍显不当，直接从保护江南古民居过渡到了课下任务学习清单上，稍显突兀。</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时间把握不恰当，教学前三块花的时间稍长了些，导致最后提升如何保护古民居部分和制作思维导图紧了些，没有很好的起到升华的作用，学生也没有充足的时间去讨论自己旅游时的经历，只是走了一下形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3:00Z</dcterms:created>
  <dc:creator>Administrator</dc:creator>
  <dc:description/>
  <cp:keywords/>
  <dc:language>en-US</dc:language>
  <cp:lastModifiedBy>AutoBVT</cp:lastModifiedBy>
  <dcterms:modified xsi:type="dcterms:W3CDTF">2019-05-23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