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动物王国开大会》教学片断设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【统编语文教科书一年级下册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落实的课后题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3540125" cy="252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8" t="42717" r="2961" b="1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编写意图解读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读主题：长文短教，夯实语文要素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教学用书》的解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后习题旨在引导学生到实际生活的“通知”中提取相关信息，了解“通知”的关键要素：时间、地点、参加人、事情、通知人、通知时间。建议在教学时让学生熟读“通知”，在“通知”中找到关键信息说一说。还可以结合生活中见到的“通知”，让学生说说“通知”中的几个要素。要注意的是，教师只要引导学生把“通知”的要素说清楚即可，不是写“通知”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我的解读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《动物王国开大会》是一年级语文教材中最长的一篇课文，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自然段，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余字。长课文教学是低年级的一大难点，冗长的学习内容很可能引发“老师不爱，学生受伤害”的尴尬局面。人教版教材是在三年级出现通知内容，部编本将此语文本体性知识调整到了一年级，对老师和孩子又是一个极大的挑战。如何实施长文短教，提炼语文学习的“干货”，让老师教得轻松，学生学有所获呢？在教学中可运用“三最”，聚焦教材文本要点，层层化解学习难点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有效的方法——比较读一读。比较阅读狗熊前三次发布的通知内容，让学生自主发现通知中要说清楚时间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扎实的过程——动笔圈一圈。在狗熊发布的正确通知内容中，圈出通知的时间、地点、事情等要素，一步一个脚印踩实难点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简单的方法——合作帖一贴。小组合作贴一贴课后题中的通知要素，再次巩固通知要素。因为告诉学生的会忘记，做给学生看的可能会记住，唯有让学生参与的才会完全理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目标】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对通知内容的互文阅读，借助童话情节反复的特点，提炼发布通知的关键要素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与生活实际的互文阅读，在生活中的常用通知中拓展通知要素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通过与课后题的互文阅读，在“读一读，说一说，贴一贴”中巩固通知要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时间】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活动】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板块一：比较读一读，提炼通知要素  </w:t>
      </w:r>
    </w:p>
    <w:p>
      <w:pPr>
        <w:pStyle w:val="Normal"/>
        <w:spacing w:lineRule="exact" w:line="420"/>
        <w:ind w:left="480" w:hanging="0"/>
        <w:rPr/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发布第一则通知。请你来当一回称职的狗熊发令官，大声地发布一下这则通知，希望能引起所有小动物的注意！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9685</wp:posOffset>
            </wp:positionV>
            <wp:extent cx="3203575" cy="66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3" t="6966" r="1913" b="6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出示前三则通知。请你继续发布通知：</w:t>
      </w:r>
      <w:r>
        <w:rPr>
          <w:rFonts w:ascii="宋体;SimSun" w:hAnsi="宋体;SimSun" w:cs="宋体;SimSun"/>
          <w:color w:val="000000"/>
          <w:sz w:val="24"/>
        </w:rPr>
        <w:t>第二遍，第三遍，第四遍……这就嫌累啦，狗熊发令官多敬业呀，</w:t>
      </w:r>
      <w:r>
        <w:rPr>
          <w:sz w:val="24"/>
        </w:rPr>
        <w:t>不仅这则通知一连说了十遍，还有这一则通知、这一则通知，都一连说了十遍。（逐步出示句子）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8750</wp:posOffset>
            </wp:positionV>
            <wp:extent cx="3311525" cy="2258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559" r="-4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互文前三则通知。请把这三次的通知内容连起来读读，读完后和同桌小朋友讨论一下：狗熊为什么要连说三次通知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明确“时间”要素。原来是狗熊听了小动物们的意见，不断在改正呀。他说得一次比一次具体，终于在第三次通知时说清了开会的时间。</w:t>
      </w:r>
      <w:r>
        <w:rPr>
          <w:rFonts w:eastAsia="Times New Roman"/>
          <w:sz w:val="24"/>
        </w:rPr>
        <w:t xml:space="preserve">    </w:t>
      </w:r>
      <w:r>
        <w:rPr>
          <w:color w:val="0000FF"/>
          <w:sz w:val="24"/>
        </w:rPr>
        <w:t>板贴：时间</w:t>
      </w:r>
    </w:p>
    <w:p>
      <w:pPr>
        <w:pStyle w:val="Normal"/>
        <w:spacing w:lineRule="exact" w:line="42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79775" cy="2239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050" r="-4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探究“地点”要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模拟采访。我想来采访一下各位小动物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可爱的小兔子，明天上午八点，你能去参加大会了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调皮的小猴子，明天上午八点，你能去参加大会了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动物王国的子民们，明天上午八点，你们能去参加大会了吗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发思考。狗熊已经告诉大家开会的时间，小动物们，为什么还是不能参加大会呀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炼要素。这狗熊可真是糊涂，一连说了三十遍，还是没把开会的地点说清楚！你有什么话想对狗熊说的吗？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板贴：时间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板块二：动手圈一圈，巩固通知要素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划出通知句子。于是，尽职的狗熊发令官又播了第四次通知，这次的通知在语文书的</w:t>
      </w:r>
      <w:r>
        <w:rPr>
          <w:sz w:val="24"/>
        </w:rPr>
        <w:t>92</w:t>
      </w:r>
      <w:r>
        <w:rPr>
          <w:sz w:val="24"/>
        </w:rPr>
        <w:t>页，请你像老师这样用横线划下来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圈出通知要素。这回的通知里有说清楚时间和地点吗？请你在课文中圈一圈。</w:t>
      </w:r>
      <w:r>
        <w:rPr>
          <w:sz w:val="24"/>
        </w:rPr>
        <w:t>ppt</w:t>
      </w:r>
      <w:r>
        <w:rPr>
          <w:sz w:val="24"/>
        </w:rPr>
        <w:t>出示“时间、地点、事情”的标注。</w:t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4229100" cy="13696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706" r="-4" b="3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确认通知要素。我再来采访一下各位小动物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可爱的小狐狸，明天你能去参加大会吗？什么时间，什么地点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调皮的小猴子，明天上午八点，你能去参加大会了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动物王国的子民们，明天你们能去参加大会吗？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小动物们都知道了通知的时间、地点、事情，动物王国的大会终于可以顺利召开啦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朗读通知要素。这回，狗熊法令官终于把通知发布成功了！请你再次朗读这则通知，可要突出通知的时间、地点和事情哦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板块三：合作贴一贴，实践通知要素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联系生活外延。小朋友们，在我们的生活中，经常需要发布通知。你在哪里看到过通知？</w:t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拓展通知要素。是呀，不仅开会需要发布通知，</w:t>
      </w:r>
      <w:r>
        <w:rPr>
          <w:color w:val="000000"/>
          <w:sz w:val="24"/>
        </w:rPr>
        <w:t>单位放假也要发布通知、被哪所学校录取了也要发通知。请你看看这几则通知，除了课文中出现的“时间、地点、事情”这三个要素，还有哪些内容？（通知人、通知时间……）</w:t>
      </w:r>
    </w:p>
    <w:p>
      <w:pPr>
        <w:pStyle w:val="Normal"/>
        <w:spacing w:lineRule="exact" w:line="420"/>
        <w:ind w:firstLine="42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58750</wp:posOffset>
            </wp:positionV>
            <wp:extent cx="1780540" cy="1621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97" t="6441" r="15059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58750</wp:posOffset>
            </wp:positionV>
            <wp:extent cx="2057400" cy="15309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实践通知要素。你看，我们学校就曾经发过这样一个通知。你能在这则通知中找出这些通知要素吗？</w:t>
      </w:r>
    </w:p>
    <w:p>
      <w:pPr>
        <w:pStyle w:val="Normal"/>
        <w:spacing w:lineRule="exact" w:line="420"/>
        <w:ind w:left="210" w:firstLine="2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30955" cy="25355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9" t="4682" r="3362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人小组学习。根据“小组学习小贴士”自主活动，一组同学在黑板上进行板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流学习成果。前面的小组完成了，请派一个小朋友说说找到了哪些通知的要素，其它小朋友注意倾听，一边对照，一边用手势反馈，对的打勾，错的握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梳理学习成果。这节课里我们不仅认识了狗熊这位糊涂又可爱的发令官，还从他的故事中知道了要说清楚时间、地点、事情等要素，才能成功地发布通知。到了三年级，我们还会试着去写一写通知呢，相信你一定行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板书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物王国开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2218690" cy="1724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后题通知内容板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5.75pt;mso-wrap-distance-left:9.05pt;mso-wrap-distance-right:9.05pt;mso-wrap-distance-top:0pt;mso-wrap-distance-bottom:0pt;margin-top:34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后题通知内容板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34950</wp:posOffset>
                </wp:positionV>
                <wp:extent cx="568325" cy="3181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要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05pt;mso-wrap-distance-left:9.05pt;mso-wrap-distance-right:9.05pt;mso-wrap-distance-top:0pt;mso-wrap-distance-bottom:0pt;margin-top:1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知要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6960"/>
        <w:rPr>
          <w:sz w:val="24"/>
        </w:rPr>
      </w:pP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6960"/>
        <w:rPr>
          <w:sz w:val="24"/>
        </w:rPr>
      </w:pPr>
      <w:r>
        <w:rPr>
          <w:sz w:val="24"/>
        </w:rPr>
        <w:t>地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ind w:firstLine="6960"/>
        <w:rPr>
          <w:sz w:val="24"/>
        </w:rPr>
      </w:pPr>
      <w:r>
        <w:rPr>
          <w:sz w:val="24"/>
        </w:rPr>
        <w:t>事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ind w:firstLine="6960"/>
        <w:rPr>
          <w:sz w:val="24"/>
        </w:rPr>
      </w:pPr>
      <w:r>
        <w:rPr>
          <w:sz w:val="24"/>
        </w:rPr>
        <w:t>参加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6960"/>
        <w:rPr>
          <w:sz w:val="24"/>
        </w:rPr>
      </w:pPr>
      <w:r>
        <w:rPr>
          <w:sz w:val="24"/>
        </w:rPr>
        <w:t>通知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6960"/>
        <w:rPr>
          <w:sz w:val="24"/>
        </w:rPr>
      </w:pPr>
      <w:r>
        <w:rPr>
          <w:sz w:val="24"/>
        </w:rPr>
        <w:t>通知时间</w:t>
      </w:r>
    </w:p>
    <w:p>
      <w:pPr>
        <w:pStyle w:val="Normal"/>
        <w:spacing w:lineRule="auto" w:line="312"/>
        <w:ind w:firstLine="6480"/>
        <w:rPr>
          <w:sz w:val="24"/>
        </w:rPr>
      </w:pPr>
      <w:r>
        <w:rPr>
          <w:sz w:val="24"/>
        </w:rPr>
        <w:t>（可移动板贴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9:00Z</dcterms:created>
  <dc:creator>Lenovo</dc:creator>
  <dc:description/>
  <cp:keywords/>
  <dc:language>en-US</dc:language>
  <cp:lastModifiedBy>AutoBVT</cp:lastModifiedBy>
  <dcterms:modified xsi:type="dcterms:W3CDTF">2019-05-23T02:24:00Z</dcterms:modified>
  <cp:revision>181</cp:revision>
  <dc:subject/>
  <dc:title>动物王国开大会</dc:title>
</cp:coreProperties>
</file>