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simsun;Times New Roman" w:hAnsi="simsun;Times New Roman" w:cs="宋体;SimSun"/>
          <w:b/>
          <w:b/>
          <w:bCs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磐安县实验小学</w:t>
      </w:r>
      <w:r>
        <w:rPr>
          <w:rFonts w:cs="宋体;SimSun" w:ascii="simsun;Times New Roman" w:hAnsi="simsun;Times New Roman"/>
          <w:b/>
          <w:bCs/>
          <w:kern w:val="0"/>
          <w:sz w:val="32"/>
          <w:szCs w:val="32"/>
        </w:rPr>
        <w:t>2018</w:t>
      </w: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学年第一学期期末教学工作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394"/>
      </w:tblGrid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工作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组织者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完成新课教学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各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制订各科复习方案，有计划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各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撰写学生综合素质评语（存档稿、电子学籍管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班主任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考查学科、口试和操作项目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任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、二年级生字认读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中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课组长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语文写字考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硬笔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软笔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课组长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级我会算一算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二年级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小能手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下午第一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课组长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年级写话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早读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课组长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整理教学档案，教学“五认真”期末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研组长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字词语听写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课组长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二年级期末快乐闯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务处、备课组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抄写学生综合素质报告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班主任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二年级书面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课组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织学生期末评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少先队活动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各班主任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整理学生成长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各班主任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整理教研组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研组长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师学期教学工作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归还教学用书及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各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织语、数、英语、科学期末书面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改卷及成绩登记，上交成绩分析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寄送素质教育报告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寒假离校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务处、班主任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生相关资料输入学籍管理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寒假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离校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各班主任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各考查学科由备课组长牵头制订好考查方案或出好考查卷，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前把样卷或考查方案及成绩登记表上交教务处（成绩登记表一份交班主任）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请务必使用规范的用表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语文、数学的口试及操作考试由备课组长统一命题，统一时间考查（考试），科任教师自己阅卷登记成绩（其中一二年级的生字认读检测可以请五、六年级的学生帮忙，五六年级语文教师协助组织）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若有变动请看群内的临时通知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具体工作安排见临时通知。 </w:t>
      </w:r>
    </w:p>
    <w:p>
      <w:pPr>
        <w:pStyle w:val="Normal"/>
        <w:widowControl/>
        <w:ind w:left="5832" w:firstLine="211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教务处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25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27:00Z</dcterms:created>
  <dc:creator>微软用户</dc:creator>
  <dc:description/>
  <cp:keywords/>
  <dc:language>en-US</dc:language>
  <cp:lastModifiedBy>微软用户</cp:lastModifiedBy>
  <cp:lastPrinted>2012-12-27T18:34:00Z</cp:lastPrinted>
  <dcterms:modified xsi:type="dcterms:W3CDTF">2018-12-24T04:48:00Z</dcterms:modified>
  <cp:revision>22</cp:revision>
  <dc:subject/>
  <dc:title>磐安县实验小学2011学年第一学期期末教学工作行事历</dc:title>
</cp:coreProperties>
</file>