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495300</wp:posOffset>
                </wp:positionV>
                <wp:extent cx="1485900" cy="1089025"/>
                <wp:effectExtent l="19050" t="19685" r="19050" b="4699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000"/>
                          <a:chOff x="0" y="0"/>
                          <a:chExt cx="148608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089000"/>
                          </a:xfrm>
                          <a:custGeom>
                            <a:avLst/>
                            <a:gdLst>
                              <a:gd name="textAreaLeft" fmla="*/ 198000 w 842400"/>
                              <a:gd name="textAreaRight" fmla="*/ 644040 w 842400"/>
                              <a:gd name="textAreaTop" fmla="*/ 72360 h 617400"/>
                              <a:gd name="textAreaBottom" fmla="*/ 387360 h 617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151920"/>
                            <a:ext cx="973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4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07pt;margin-top:-39pt;width:117pt;height:85.75pt" coordorigin="4140,-780" coordsize="2340,1715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ID="自选图形 4" stroked="t" o:allowincell="f" style="position:absolute;left:4140;top:-780;width:2339;height:171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9;top:-541;width:153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4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743700" cy="0"/>
                <wp:effectExtent l="0" t="31750" r="0" b="317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30.95pt,4.35pt" ID="直线 8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11480</wp:posOffset>
                </wp:positionV>
                <wp:extent cx="14859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30"/>
                                <w:sz w:val="44"/>
                                <w:szCs w:val="44"/>
                              </w:rPr>
                              <w:t>休闲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-3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pacing w:val="30"/>
                          <w:sz w:val="44"/>
                          <w:szCs w:val="44"/>
                        </w:rPr>
                        <w:t>休闲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396240</wp:posOffset>
                </wp:positionV>
                <wp:extent cx="148590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pacing w:val="30"/>
                                <w:sz w:val="44"/>
                                <w:szCs w:val="44"/>
                              </w:rPr>
                              <w:t>园丁心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-31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楷体_GB2312;楷体" w:hAnsi="楷体_GB2312;楷体" w:eastAsia="楷体_GB2312;楷体"/>
                          <w:b/>
                          <w:b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pacing w:val="30"/>
                          <w:sz w:val="44"/>
                          <w:szCs w:val="44"/>
                        </w:rPr>
                        <w:t>园丁心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黑体" w:hAnsi="黑体" w:eastAsia="黑体" w:cs="黑体"/>
          <w:b/>
          <w:b/>
          <w:bCs/>
          <w:color w:val="000000"/>
          <w:sz w:val="44"/>
          <w:szCs w:val="18"/>
          <w:lang w:val="en-US" w:eastAsia="en-US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147955</wp:posOffset>
            </wp:positionV>
            <wp:extent cx="865505" cy="981710"/>
            <wp:effectExtent l="0" t="0" r="0" b="0"/>
            <wp:wrapNone/>
            <wp:docPr id="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378" fillcolor="#6600cc" stroked="t" o:allowincell="f" style="position:absolute;margin-left:76.8pt;margin-top:18.3pt;width:330.65pt;height:72.7pt;mso-wrap-style:none;v-text-anchor:middle" type="_x0000_t172">
            <v:path textpathok="t"/>
            <v:textpath on="t" fitshape="t" string="儿童技能教养法" style="font-family:&quot;楷体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09105</wp:posOffset>
                </wp:positionH>
                <wp:positionV relativeFrom="paragraph">
                  <wp:posOffset>53975</wp:posOffset>
                </wp:positionV>
                <wp:extent cx="69811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06070"/>
                        </a:xfrm>
                        <a:prstGeom prst="rect"/>
                        <a:solidFill>
                          <a:srgbClr val="E5F5FF"/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10"/>
                                <w:sz w:val="18"/>
                                <w:szCs w:val="18"/>
                              </w:rPr>
                              <w:t xml:space="preserve">长兴县中小学心理健康教育指导中心主办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spacing w:val="10"/>
                                <w:sz w:val="16"/>
                                <w:szCs w:val="16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spacing w:val="1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pacing w:val="1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pacing w:val="1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pacing w:val="1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pacing w:val="10"/>
                                <w:sz w:val="16"/>
                                <w:szCs w:val="16"/>
                              </w:rPr>
                              <w:t xml:space="preserve">日 第 </w:t>
                            </w:r>
                            <w:r>
                              <w:rPr>
                                <w:rFonts w:cs="宋体" w:ascii="宋体" w:hAnsi="宋体"/>
                                <w:spacing w:val="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pacing w:val="10"/>
                                <w:sz w:val="16"/>
                                <w:szCs w:val="16"/>
                                <w:lang w:val="en-US" w:eastAsia="zh-CN"/>
                              </w:rPr>
                              <w:t>47</w:t>
                            </w:r>
                            <w:r>
                              <w:rPr>
                                <w:rFonts w:ascii="宋体" w:hAnsi="宋体" w:cs="宋体"/>
                                <w:spacing w:val="10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5FF" strokecolor="#CCECFF" strokeweight="0pt" style="position:absolute;rotation:-0;width:549.7pt;height:24.1pt;mso-wrap-distance-left:9.05pt;mso-wrap-distance-right:9.05pt;mso-wrap-distance-top:0pt;mso-wrap-distance-bottom:0pt;margin-top:4.25pt;mso-position-vertical-relative:text;margin-left:536.1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rFonts w:ascii="宋体" w:hAnsi="宋体" w:cs="宋体"/>
                          <w:spacing w:val="10"/>
                          <w:sz w:val="18"/>
                          <w:szCs w:val="18"/>
                        </w:rPr>
                        <w:t xml:space="preserve">长兴县中小学心理健康教育指导中心主办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宋体" w:ascii="宋体" w:hAnsi="宋体"/>
                          <w:spacing w:val="10"/>
                          <w:sz w:val="16"/>
                          <w:szCs w:val="16"/>
                        </w:rPr>
                        <w:t>2018</w:t>
                      </w:r>
                      <w:r>
                        <w:rPr>
                          <w:rFonts w:ascii="宋体" w:hAnsi="宋体" w:cs="宋体"/>
                          <w:spacing w:val="1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pacing w:val="1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宋体" w:hAnsi="宋体" w:cs="宋体"/>
                          <w:spacing w:val="1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pacing w:val="1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pacing w:val="10"/>
                          <w:sz w:val="16"/>
                          <w:szCs w:val="16"/>
                        </w:rPr>
                        <w:t xml:space="preserve">日 第 </w:t>
                      </w:r>
                      <w:r>
                        <w:rPr>
                          <w:rFonts w:cs="宋体" w:ascii="宋体" w:hAnsi="宋体"/>
                          <w:spacing w:val="1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宋体" w:ascii="宋体" w:hAnsi="宋体"/>
                          <w:spacing w:val="10"/>
                          <w:sz w:val="16"/>
                          <w:szCs w:val="16"/>
                          <w:lang w:val="en-US" w:eastAsia="zh-CN"/>
                        </w:rPr>
                        <w:t>47</w:t>
                      </w:r>
                      <w:r>
                        <w:rPr>
                          <w:rFonts w:ascii="宋体" w:hAnsi="宋体" w:cs="宋体"/>
                          <w:spacing w:val="10"/>
                          <w:sz w:val="18"/>
                          <w:szCs w:val="1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</wp:posOffset>
                </wp:positionH>
                <wp:positionV relativeFrom="paragraph">
                  <wp:posOffset>134620</wp:posOffset>
                </wp:positionV>
                <wp:extent cx="6457315" cy="7936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793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儿童技能教养法最初发源于芬兰。所有孩子在他们成长的某个阶段都会经历一些问题，诸如恐惧，坏习惯，或者一些学习障碍。通常情况下，孩子的这些问题都会随着他们的成长而自动消失。而有些问题却会持续相当长的时间。这个时候，家长们就会开始到处寻求帮助，寻找各种解决之道，就需要一些好主意帮助解决孩子的问题。儿童技能教养法就是这样的一个主意，或者是一套方法，教你用积极快乐的方式通过帮助孩子学习新技能来克服问题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儿童技能教养法基于这样一个认知：孩子通常都没有什么问题，只是有尚未掌握的技能。在运用儿童技能教养法的时候，首先要做的就是，要把问题转化为能够学习的技能，这一步我们通常称之为“技能认定”。意思是说，你要跟其他养育孩子的人，甚至包括孩子，一起看看，为了克服这个问题，孩子需要学习一个什么技能。一旦找到了孩子需要学习的技能，就要开始谈论“技能”而不是“问题”了。毕竟，“学习技能”这个说法比谈论“如何克服问题”更能吸引孩子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找到了要学习的技能，孩子也同意学习了，却并不意味着孩子会自动自发地生出学习的动机。你还需要做一些功课去激发孩子，让他真的有兴趣学习这个技能。这些功课包括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让孩子给技能起个自己的名字；帮助孩子看到学习技能的诸多好处；跟孩子一起提前策划掌握技能以后的庆祝方式；还要保证身边有很多人能够在孩子的学习过程中给予支持和帮助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旦成功地使孩子对学习技能产生了兴趣，就得让他开始练习以便能够真正掌握这些技能。你得找到一些练习的方法，并确定在他练习或表演的时候能够得到足够多的积极反馈。学习的过程很少一帆风顺，我们还必须有受挫的心理准备——因为孩子可能会一时忘记了正在学习的技能，而再度出现那个行为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当孩子掌握这些技能时，就要为他举办一个庆祝活动，让他为自己感到骄傲。在开始庆祝之前，要鼓励孩子向每一位支持和帮助过的人表示感谢。为了强化技能，还要想方设法提供机会，让他把这个新学到的技能传授给其他的孩子。最后，在孩子同意的情况下跟他商定下一个要学习的技能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推荐阅读：《儿童技能教养法》芬兰 本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富尔曼著  李红燕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华文楷体" w:hAnsi="华文楷体" w:eastAsia="华文楷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《从故事里学儿童技能教养法》芬兰 本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富尔曼著  李红燕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624.95pt;mso-wrap-distance-left:9.05pt;mso-wrap-distance-right:9.05pt;mso-wrap-distance-top:0pt;mso-wrap-distance-bottom:0pt;margin-top:10.6pt;mso-position-vertical-relative:text;margin-left:-1.05pt;mso-position-horizontal-relative:text">
                <v:shadow on="t" color="#9999FF" offset="0pt,0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儿童技能教养法最初发源于芬兰。所有孩子在他们成长的某个阶段都会经历一些问题，诸如恐惧，坏习惯，或者一些学习障碍。通常情况下，孩子的这些问题都会随着他们的成长而自动消失。而有些问题却会持续相当长的时间。这个时候，家长们就会开始到处寻求帮助，寻找各种解决之道，就需要一些好主意帮助解决孩子的问题。儿童技能教养法就是这样的一个主意，或者是一套方法，教你用积极快乐的方式通过帮助孩子学习新技能来克服问题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儿童技能教养法基于这样一个认知：孩子通常都没有什么问题，只是有尚未掌握的技能。在运用儿童技能教养法的时候，首先要做的就是，要把问题转化为能够学习的技能，这一步我们通常称之为“技能认定”。意思是说，你要跟其他养育孩子的人，甚至包括孩子，一起看看，为了克服这个问题，孩子需要学习一个什么技能。一旦找到了孩子需要学习的技能，就要开始谈论“技能”而不是“问题”了。毕竟，“学习技能”这个说法比谈论“如何克服问题”更能吸引孩子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找到了要学习的技能，孩子也同意学习了，却并不意味着孩子会自动自发地生出学习的动机。你还需要做一些功课去激发孩子，让他真的有兴趣学习这个技能。这些功课包括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让孩子给技能起个自己的名字；帮助孩子看到学习技能的诸多好处；跟孩子一起提前策划掌握技能以后的庆祝方式；还要保证身边有很多人能够在孩子的学习过程中给予支持和帮助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一旦成功地使孩子对学习技能产生了兴趣，就得让他开始练习以便能够真正掌握这些技能。你得找到一些练习的方法，并确定在他练习或表演的时候能够得到足够多的积极反馈。学习的过程很少一帆风顺，我们还必须有受挫的心理准备——因为孩子可能会一时忘记了正在学习的技能，而再度出现那个行为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当孩子掌握这些技能时，就要为他举办一个庆祝活动，让他为自己感到骄傲。在开始庆祝之前，要鼓励孩子向每一位支持和帮助过的人表示感谢。为了强化技能，还要想方设法提供机会，让他把这个新学到的技能传授给其他的孩子。最后，在孩子同意的情况下跟他商定下一个要学习的技能。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华文楷体" w:hAnsi="华文楷体" w:eastAsia="华文楷体" w:cs="华文楷体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华文楷体" w:cs="华文楷体" w:ascii="华文楷体" w:hAnsi="华文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华文楷体" w:hAnsi="华文楷体" w:cs="华文楷体" w:eastAsia="华文楷体"/>
                          <w:sz w:val="24"/>
                        </w:rPr>
                        <w:t>推荐阅读：《儿童技能教养法》芬兰 本</w:t>
                      </w:r>
                      <w:r>
                        <w:rPr>
                          <w:rFonts w:eastAsia="华文楷体" w:cs="华文楷体" w:ascii="华文楷体" w:hAnsi="华文楷体"/>
                          <w:sz w:val="24"/>
                        </w:rPr>
                        <w:t>.</w:t>
                      </w:r>
                      <w:r>
                        <w:rPr>
                          <w:rFonts w:ascii="华文楷体" w:hAnsi="华文楷体" w:cs="华文楷体" w:eastAsia="华文楷体"/>
                          <w:sz w:val="24"/>
                        </w:rPr>
                        <w:t>富尔曼著  李红燕译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华文楷体" w:hAnsi="华文楷体" w:eastAsia="华文楷体" w:cs="华文楷体"/>
                          <w:sz w:val="24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华文楷体" w:hAnsi="华文楷体" w:cs="华文楷体" w:eastAsia="华文楷体"/>
                          <w:sz w:val="24"/>
                        </w:rPr>
                        <w:t>《从故事里学儿童技能教养法》芬兰 本</w:t>
                      </w:r>
                      <w:r>
                        <w:rPr>
                          <w:rFonts w:eastAsia="华文楷体" w:cs="华文楷体" w:ascii="华文楷体" w:hAnsi="华文楷体"/>
                          <w:sz w:val="24"/>
                        </w:rPr>
                        <w:t>.</w:t>
                      </w:r>
                      <w:r>
                        <w:rPr>
                          <w:rFonts w:ascii="华文楷体" w:hAnsi="华文楷体" w:cs="华文楷体" w:eastAsia="华文楷体"/>
                          <w:sz w:val="24"/>
                        </w:rPr>
                        <w:t>富尔曼著  李红燕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                                          </w:t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ascii="Arial" w:hAnsi="Arial" w:cs="Arial"/>
          <w:bCs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eastAsia="仿宋" w:cs="Arial"/>
          <w:b/>
          <w:b/>
          <w:color w:val="0000FF"/>
          <w:sz w:val="18"/>
          <w:szCs w:val="18"/>
          <w:lang w:val="en-US" w:eastAsia="en-US"/>
        </w:rPr>
      </w:pPr>
      <w:r>
        <w:rPr>
          <w:rFonts w:eastAsia="仿宋" w:cs="Arial" w:ascii="Arial" w:hAnsi="Arial"/>
          <w:b/>
          <w:color w:val="0000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64610</wp:posOffset>
            </wp:positionH>
            <wp:positionV relativeFrom="paragraph">
              <wp:posOffset>-344170</wp:posOffset>
            </wp:positionV>
            <wp:extent cx="1440180" cy="1014095"/>
            <wp:effectExtent l="0" t="0" r="0" b="0"/>
            <wp:wrapTight wrapText="bothSides">
              <wp:wrapPolygon edited="0">
                <wp:start x="4136" y="0"/>
                <wp:lineTo x="2240" y="1795"/>
                <wp:lineTo x="-114" y="5655"/>
                <wp:lineTo x="-114" y="7270"/>
                <wp:lineTo x="2987" y="9694"/>
                <wp:lineTo x="4136" y="9694"/>
                <wp:lineTo x="3274" y="12836"/>
                <wp:lineTo x="3676" y="18311"/>
                <wp:lineTo x="6720" y="19478"/>
                <wp:lineTo x="12293" y="20376"/>
                <wp:lineTo x="12580" y="20376"/>
                <wp:lineTo x="14017" y="20376"/>
                <wp:lineTo x="14303" y="20376"/>
                <wp:lineTo x="15854" y="19478"/>
                <wp:lineTo x="17405" y="16247"/>
                <wp:lineTo x="17692" y="13015"/>
                <wp:lineTo x="16716" y="9694"/>
                <wp:lineTo x="19014" y="6462"/>
                <wp:lineTo x="21427" y="4039"/>
                <wp:lineTo x="21427" y="3231"/>
                <wp:lineTo x="17980" y="3231"/>
                <wp:lineTo x="18267" y="538"/>
                <wp:lineTo x="15395" y="0"/>
                <wp:lineTo x="5112" y="0"/>
                <wp:lineTo x="4136" y="0"/>
              </wp:wrapPolygon>
            </wp:wrapTight>
            <wp:docPr id="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0</wp:posOffset>
                </wp:positionH>
                <wp:positionV relativeFrom="paragraph">
                  <wp:posOffset>-495300</wp:posOffset>
                </wp:positionV>
                <wp:extent cx="3611880" cy="1188720"/>
                <wp:effectExtent l="5080" t="5715" r="4445" b="5080"/>
                <wp:wrapNone/>
                <wp:docPr id="10" name="艺术字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兰亭超细黑简体" w:hAnsi="方正兰亭超细黑简体" w:eastAsia="方正兰亭超细黑简体" w:cs="方正兰亭超细黑简体"/>
                                <w:lang w:bidi="hi-IN"/>
                              </w:rPr>
                              <w:t>园丁心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110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ID="艺术字 17" fillcolor="black" stroked="t" o:allowincell="f" style="position:absolute;margin-left:12.5pt;margin-top:-39pt;width:284.35pt;height:93.5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兰亭超细黑简体" w:hAnsi="方正兰亭超细黑简体" w:eastAsia="方正兰亭超细黑简体" w:cs="方正兰亭超细黑简体"/>
                          <w:lang w:bidi="hi-IN"/>
                        </w:rPr>
                        <w:t>园丁心苑</w:t>
                      </w:r>
                    </w:p>
                  </w:txbxContent>
                </v:textbox>
                <v:path textpathok="t"/>
                <v:textpath on="t" fitshape="t" string="园丁心苑" style="font-family:&quot;方正兰亭超细黑简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4790</wp:posOffset>
                </wp:positionH>
                <wp:positionV relativeFrom="paragraph">
                  <wp:posOffset>-495300</wp:posOffset>
                </wp:positionV>
                <wp:extent cx="635" cy="1188720"/>
                <wp:effectExtent l="5080" t="635" r="5080" b="635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-39pt" to="417.7pt,54.55pt" ID="直线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11470</wp:posOffset>
                </wp:positionH>
                <wp:positionV relativeFrom="paragraph">
                  <wp:posOffset>-495300</wp:posOffset>
                </wp:positionV>
                <wp:extent cx="1257300" cy="1188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顾问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hadow/>
                                <w:sz w:val="28"/>
                                <w:szCs w:val="28"/>
                              </w:rPr>
                              <w:t>成仁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指导：</w:t>
                            </w:r>
                            <w:r>
                              <w:rPr>
                                <w:rFonts w:eastAsia="Times New Roman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hadow/>
                                <w:sz w:val="28"/>
                                <w:szCs w:val="28"/>
                              </w:rPr>
                              <w:t>潘洪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29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hadow/>
                                <w:sz w:val="28"/>
                                <w:szCs w:val="28"/>
                              </w:rPr>
                              <w:t>蔡永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编审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hadow/>
                                <w:sz w:val="28"/>
                                <w:szCs w:val="28"/>
                              </w:rPr>
                              <w:t>施秋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编辑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hadow/>
                                <w:sz w:val="28"/>
                                <w:szCs w:val="28"/>
                              </w:rPr>
                              <w:t>汤妃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6pt;mso-wrap-distance-left:9.05pt;mso-wrap-distance-right:9.05pt;mso-wrap-distance-top:0pt;mso-wrap-distance-bottom:0pt;margin-top:-39pt;mso-position-vertical-relative:text;margin-left:4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顾问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hadow/>
                          <w:sz w:val="28"/>
                          <w:szCs w:val="28"/>
                        </w:rPr>
                        <w:t>成仁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指导：</w:t>
                      </w:r>
                      <w:r>
                        <w:rPr>
                          <w:rFonts w:eastAsia="Times New Roman"/>
                          <w:b/>
                          <w:shadow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hadow/>
                          <w:sz w:val="28"/>
                          <w:szCs w:val="28"/>
                        </w:rPr>
                        <w:t>潘洪勇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29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hadow/>
                          <w:sz w:val="28"/>
                          <w:szCs w:val="28"/>
                        </w:rPr>
                        <w:t>蔡永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编审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hadow/>
                          <w:sz w:val="28"/>
                          <w:szCs w:val="28"/>
                        </w:rPr>
                        <w:t>施秋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编辑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hadow/>
                          <w:sz w:val="28"/>
                          <w:szCs w:val="28"/>
                        </w:rPr>
                        <w:t>汤妃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firstLine="663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87020</wp:posOffset>
                </wp:positionV>
                <wp:extent cx="6789420" cy="0"/>
                <wp:effectExtent l="0" t="28575" r="0" b="28575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2.6pt" to="530.8pt,22.6pt" ID="直线 1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3025</wp:posOffset>
            </wp:positionH>
            <wp:positionV relativeFrom="paragraph">
              <wp:posOffset>194310</wp:posOffset>
            </wp:positionV>
            <wp:extent cx="6629400" cy="110490"/>
            <wp:effectExtent l="0" t="0" r="0" b="0"/>
            <wp:wrapNone/>
            <wp:docPr id="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autoSpaceDE w:val="false"/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1f4d78" stroked="t" o:allowincell="f" style="position:absolute;margin-left:0pt;margin-top:0pt;width:405.15pt;height:63.7pt;mso-wrap-style:none;v-text-anchor:middle" type="_x0000_t136">
            <v:path textpathok="t"/>
            <v:textpath on="t" fitshape="t" string="孩子，我愿为你改变自己" style="font-family:&quot;隶书&quot;;font-size:40pt"/>
            <v:fill o:detectmouseclick="t" type="solid" color2="#e0b287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99060</wp:posOffset>
                </wp:positionV>
                <wp:extent cx="6499225" cy="1479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28"/>
                              </w:rPr>
                              <w:t>编者：每个孩子都是独一无二的宝贝，作为家长，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28"/>
                              </w:rPr>
                              <w:t>只停留在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28"/>
                              </w:rPr>
                              <w:t>舍得为孩子花钱，舍得为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28"/>
                              </w:rPr>
                              <w:t>孩子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28"/>
                              </w:rPr>
                              <w:t>花时间，陪在孩子的身边，见证孩子的成长是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28"/>
                              </w:rPr>
                              <w:t>不够的，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28"/>
                              </w:rPr>
                              <w:t>更应该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28"/>
                              </w:rPr>
                              <w:t>，愿意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28"/>
                              </w:rPr>
                              <w:t>为了教育孩子提升和完善自己。因为，我们开始明白，一切家庭教育，其实都是言传身教的结果。父母尽己所能鼓励孩子成为最好的自己，也以身作则支持孩子成为真正的自己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116.5pt;mso-wrap-distance-left:9.05pt;mso-wrap-distance-right:9.05pt;mso-wrap-distance-top:0pt;mso-wrap-distance-bottom:0pt;margin-top:7.8pt;mso-position-vertical-relative:text;margin-left:1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 w:val="28"/>
                          <w:szCs w:val="28"/>
                        </w:rPr>
                        <w:t>编者：每个孩子都是独一无二的宝贝，作为家长，</w:t>
                      </w:r>
                      <w:r>
                        <w:rPr>
                          <w:rFonts w:ascii="华文楷体" w:hAnsi="华文楷体" w:cs="华文楷体" w:eastAsia="华文楷体"/>
                          <w:sz w:val="28"/>
                          <w:szCs w:val="28"/>
                        </w:rPr>
                        <w:t>只停留在</w:t>
                      </w:r>
                      <w:r>
                        <w:rPr>
                          <w:rFonts w:ascii="华文楷体" w:hAnsi="华文楷体" w:cs="华文楷体" w:eastAsia="华文楷体"/>
                          <w:sz w:val="28"/>
                          <w:szCs w:val="28"/>
                        </w:rPr>
                        <w:t>舍得为孩子花钱，舍得为</w:t>
                      </w:r>
                      <w:r>
                        <w:rPr>
                          <w:rFonts w:ascii="华文楷体" w:hAnsi="华文楷体" w:cs="华文楷体" w:eastAsia="华文楷体"/>
                          <w:sz w:val="28"/>
                          <w:szCs w:val="28"/>
                        </w:rPr>
                        <w:t>孩子</w:t>
                      </w:r>
                      <w:r>
                        <w:rPr>
                          <w:rFonts w:ascii="华文楷体" w:hAnsi="华文楷体" w:cs="华文楷体" w:eastAsia="华文楷体"/>
                          <w:sz w:val="28"/>
                          <w:szCs w:val="28"/>
                        </w:rPr>
                        <w:t>花时间，陪在孩子的身边，见证孩子的成长是</w:t>
                      </w:r>
                      <w:r>
                        <w:rPr>
                          <w:rFonts w:ascii="华文楷体" w:hAnsi="华文楷体" w:cs="华文楷体" w:eastAsia="华文楷体"/>
                          <w:sz w:val="28"/>
                          <w:szCs w:val="28"/>
                        </w:rPr>
                        <w:t>不够的，</w:t>
                      </w:r>
                      <w:r>
                        <w:rPr>
                          <w:rFonts w:ascii="华文楷体" w:hAnsi="华文楷体" w:cs="华文楷体" w:eastAsia="华文楷体"/>
                          <w:sz w:val="28"/>
                          <w:szCs w:val="28"/>
                        </w:rPr>
                        <w:t>更应该</w:t>
                      </w:r>
                      <w:r>
                        <w:rPr>
                          <w:rFonts w:ascii="华文楷体" w:hAnsi="华文楷体" w:cs="华文楷体" w:eastAsia="华文楷体"/>
                          <w:sz w:val="28"/>
                          <w:szCs w:val="28"/>
                        </w:rPr>
                        <w:t>，愿意</w:t>
                      </w:r>
                      <w:r>
                        <w:rPr>
                          <w:rFonts w:ascii="华文楷体" w:hAnsi="华文楷体" w:cs="华文楷体" w:eastAsia="华文楷体"/>
                          <w:sz w:val="28"/>
                          <w:szCs w:val="28"/>
                        </w:rPr>
                        <w:t>为了教育孩子提升和完善自己。因为，我们开始明白，一切家庭教育，其实都是言传身教的结果。父母尽己所能鼓励孩子成为最好的自己，也以身作则支持孩子成为真正的自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315</wp:posOffset>
                </wp:positionH>
                <wp:positionV relativeFrom="paragraph">
                  <wp:posOffset>254000</wp:posOffset>
                </wp:positionV>
                <wp:extent cx="6584950" cy="5071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07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98" w:hanging="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好父母都是学出来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没有天生的成功父母，也没有不需要学习的父母，成功的父母都是不断学习提高的结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0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好孩子都是教出来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优秀的父母的共同点就是在教育孩子上费尽心思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98" w:hanging="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好习惯都是养出来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很多父母将孩子的不好的习惯怪罪到学校身上，怪罪到老师身上，怪罪到孩子身上，唯独没有怪罪到自己身上。其实父母每时每刻都在教，只是自己没有意识到自己在教，这就是“潜教育”，是比“显教育”威力大得多的本质教育。优秀的孩子多是优质教育的结果，问题孩子多是问题家庭的产物。孩子的问题大多不是孩子自身造成的，而是父母问题的折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98" w:hanging="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好成绩都是帮出来的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好成绩当然是学校老师带出来的，但在竞争如此激烈的今天，这些好成绩越来越多地浸透着父母的汗水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98" w:hanging="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好沟通都是听出来的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良好的沟通：一是倾听，就是让孩子把话说出来，并且听懂孩子话里的真实意思。二是理解，就是站在孩子的角度想想是不是有道理。三是建议，“如果是我，我会……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98" w:hanging="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好成就都是化出来的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说到一个人的胸襟和抱负，更是父母们不愿听的海外奇谈，因为与当下的考试分数无关！其实这些正是一个人成长中最重要的。意志、胸怀、品德等这些最重要的因素，不是通过父母的说教——这种“显教育”就能产生效果的，而是通过父母的行为——即“潜教育”化进孩子的血肉里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98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99.3pt;mso-wrap-distance-left:9.05pt;mso-wrap-distance-right:9.05pt;mso-wrap-distance-top:0pt;mso-wrap-distance-bottom:0pt;margin-top:20pt;mso-position-vertical-relative:text;margin-left:8.45pt;mso-position-horizontal-relative:text">
                <v:shadow on="t" color="#9999FF" offset="0pt,0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298" w:hanging="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color w:val="000000"/>
                          <w:sz w:val="30"/>
                          <w:szCs w:val="30"/>
                        </w:rPr>
                        <w:t>好父母都是学出来的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没有天生的成功父母，也没有不需要学习的父母，成功的父母都是不断学习提高的结果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0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color w:val="000000"/>
                          <w:sz w:val="30"/>
                          <w:szCs w:val="30"/>
                        </w:rPr>
                        <w:t>好孩子都是教出来的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优秀的父母的共同点就是在教育孩子上费尽心思！</w:t>
                      </w:r>
                    </w:p>
                    <w:p>
                      <w:pPr>
                        <w:pStyle w:val="Normal"/>
                        <w:spacing w:lineRule="exact" w:line="440"/>
                        <w:ind w:left="298" w:hanging="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color w:val="000000"/>
                          <w:sz w:val="30"/>
                          <w:szCs w:val="30"/>
                        </w:rPr>
                        <w:t>好习惯都是养出来的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很多父母将孩子的不好的习惯怪罪到学校身上，怪罪到老师身上，怪罪到孩子身上，唯独没有怪罪到自己身上。其实父母每时每刻都在教，只是自己没有意识到自己在教，这就是“潜教育”，是比“显教育”威力大得多的本质教育。优秀的孩子多是优质教育的结果，问题孩子多是问题家庭的产物。孩子的问题大多不是孩子自身造成的，而是父母问题的折射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98" w:hanging="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color w:val="000000"/>
                          <w:sz w:val="30"/>
                          <w:szCs w:val="30"/>
                        </w:rPr>
                        <w:t>好成绩都是帮出来的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好成绩当然是学校老师带出来的，但在竞争如此激烈的今天，这些好成绩越来越多地浸透着父母的汗水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98" w:hanging="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color w:val="000000"/>
                          <w:sz w:val="30"/>
                          <w:szCs w:val="30"/>
                        </w:rPr>
                        <w:t>好沟通都是听出来的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良好的沟通：一是倾听，就是让孩子把话说出来，并且听懂孩子话里的真实意思。二是理解，就是站在孩子的角度想想是不是有道理。三是建议，“如果是我，我会……”</w:t>
                      </w:r>
                    </w:p>
                    <w:p>
                      <w:pPr>
                        <w:pStyle w:val="Normal"/>
                        <w:spacing w:lineRule="exact" w:line="440"/>
                        <w:ind w:left="298" w:hanging="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好成就都是化出来的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说到一个人的胸襟和抱负，更是父母们不愿听的海外奇谈，因为与当下的考试分数无关！其实这些正是一个人成长中最重要的。意志、胸怀、品德等这些最重要的因素，不是通过父母的说教——这种“显教育”就能产生效果的，而是通过父母的行为——即“潜教育”化进孩子的血肉里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98" w:hanging="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autoSpaceDE w:val="false"/>
        <w:rPr>
          <w:rFonts w:ascii="华文仿宋" w:hAnsi="华文仿宋" w:eastAsia="华文仿宋" w:cs="华文仿宋"/>
          <w:b/>
          <w:b/>
          <w:sz w:val="18"/>
          <w:szCs w:val="18"/>
          <w:lang w:val="en-US" w:eastAsia="en-US"/>
        </w:rPr>
      </w:pPr>
      <w:r>
        <w:rPr>
          <w:rFonts w:eastAsia="华文仿宋" w:cs="华文仿宋" w:ascii="华文仿宋" w:hAnsi="华文仿宋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629400" cy="0"/>
                <wp:effectExtent l="0" t="31750" r="0" b="31750"/>
                <wp:wrapNone/>
                <wp:docPr id="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21.95pt,6.75pt" ID="直线 3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-542925</wp:posOffset>
                </wp:positionV>
                <wp:extent cx="1485900" cy="1101725"/>
                <wp:effectExtent l="19050" t="19685" r="19050" b="47625"/>
                <wp:wrapNone/>
                <wp:docPr id="19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01600"/>
                          <a:chOff x="0" y="0"/>
                          <a:chExt cx="1486080" cy="11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101600"/>
                          </a:xfrm>
                          <a:custGeom>
                            <a:avLst/>
                            <a:gdLst>
                              <a:gd name="textAreaLeft" fmla="*/ 198000 w 842400"/>
                              <a:gd name="textAreaRight" fmla="*/ 644040 w 842400"/>
                              <a:gd name="textAreaTop" fmla="*/ 73440 h 624600"/>
                              <a:gd name="textAreaBottom" fmla="*/ 391680 h 624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153000"/>
                            <a:ext cx="9734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13.75pt;margin-top:-42.75pt;width:117pt;height:86.75pt" coordorigin="4275,-855" coordsize="2340,1735">
                <v:shape id="shape_0" ID="自选图形 27" stroked="t" o:allowincell="f" style="position:absolute;left:4275;top:-855;width:2339;height:173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dashstyle="shortdot" joinstyle="miter" endcap="round"/>
                  <w10:wrap type="none"/>
                </v:shape>
                <v:shape id="shape_0" stroked="f" o:allowincell="f" style="position:absolute;left:4784;top:-614;width:1532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-542925</wp:posOffset>
                </wp:positionV>
                <wp:extent cx="1485900" cy="628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30"/>
                                <w:sz w:val="44"/>
                                <w:szCs w:val="44"/>
                              </w:rPr>
                              <w:t>亲子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9.5pt;mso-wrap-distance-left:9.05pt;mso-wrap-distance-right:9.05pt;mso-wrap-distance-top:0pt;mso-wrap-distance-bottom:0pt;margin-top:-42.7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pacing w:val="30"/>
                          <w:sz w:val="44"/>
                          <w:szCs w:val="44"/>
                        </w:rPr>
                        <w:t>亲子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-465455</wp:posOffset>
                </wp:positionV>
                <wp:extent cx="1485900" cy="6934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pacing w:val="30"/>
                                <w:sz w:val="44"/>
                                <w:szCs w:val="44"/>
                              </w:rPr>
                              <w:t>园丁心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-36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楷体_GB2312;楷体" w:hAnsi="楷体_GB2312;楷体" w:eastAsia="楷体_GB2312;楷体"/>
                          <w:b/>
                          <w:b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pacing w:val="30"/>
                          <w:sz w:val="44"/>
                          <w:szCs w:val="44"/>
                        </w:rPr>
                        <w:t>园丁心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90"/>
        <w:jc w:val="center"/>
        <w:rPr>
          <w:rFonts w:ascii="Arial" w:hAnsi="Arial"/>
          <w:color w:val="0D0D0D"/>
          <w:sz w:val="24"/>
        </w:rPr>
      </w:pPr>
      <w:r>
        <w:rPr>
          <w:rFonts w:ascii="Arial" w:hAnsi="Arial"/>
          <w:color w:val="0D0D0D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03060</wp:posOffset>
            </wp:positionH>
            <wp:positionV relativeFrom="paragraph">
              <wp:posOffset>24130</wp:posOffset>
            </wp:positionV>
            <wp:extent cx="7445375" cy="2171700"/>
            <wp:effectExtent l="0" t="0" r="0" b="0"/>
            <wp:wrapNone/>
            <wp:docPr id="2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 9" fillcolor="#0066cc" stroked="t" o:allowincell="f" style="position:absolute;margin-left:0pt;margin-top:0pt;width:445.45pt;height:39.7pt;mso-wrap-style:none;v-text-anchor:middle" type="_x0000_t136">
            <v:path textpathok="t"/>
            <v:textpath on="t" fitshape="t" string="父爱，让孩子心理更健康" style="font-family:&quot;隶书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546100</wp:posOffset>
                </wp:positionV>
                <wp:extent cx="6486525" cy="45269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国有位叫乔治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曼斯尔的海员，在儿子出生不久便出海远航。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年后，他回到家里时吃惊地看到儿子举止古怪，性格孤僻，自卑感很强，看不到一点儿天真活泼的孩童形象，这是由于婴幼儿长期缺少父爱所表现的特有症状。有的孩子还会出现哭闹、易惊、烦躁、抑郁、多愁善感等症状。心理学家称这些症状为“缺乏父爱综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症</w:t>
                            </w:r>
                            <w:r>
                              <w:rPr>
                                <w:sz w:val="24"/>
                              </w:rPr>
                              <w:t>”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表明，与母爱相比，父爱对孩子智力影响更大，常与父亲相处的孩子在对外界刺激的敏感性、生活独立感、学习自信心方面占优势。而那些长期生活在女性群中的儿童，其性格特点和心理状态很容易出现偏差，例如易担惊受怕、烦躁不安、精神抑郁、多愁善感，久而久之，男孩子的性格会变得女性化，缺乏应有的男子气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那么，获得父爱对女孩会有什么影响呢？原苏联心理学家证实，由于父亲的形象是力量的象征，勇敢、果断、豪爽、眼界开阔、事业心强，所以女孩子受了这些影响，会更严肃认真地对待生活和事业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父爱是一种强大的精神力量，能潜移默化地给孩子树立一种群体意识，增强自信心和意志力。因此，父爱绝不是母爱所能代替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让孩子感受到父亲的存在，体会到父亲对自己的爱，其意义在于使孩子有一种心理寄托，获得安全感，正常健康地成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父爱</w:t>
                            </w:r>
                            <w:r>
                              <w:rPr>
                                <w:sz w:val="24"/>
                              </w:rPr>
                              <w:t>，让孩子心理更健康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356.45pt;mso-wrap-distance-left:9.05pt;mso-wrap-distance-right:9.05pt;mso-wrap-distance-top:0pt;mso-wrap-distance-bottom:0pt;margin-top:43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美国有位叫乔治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>曼斯尔的海员，在儿子出生不久便出海远航。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年后，他回到家里时吃惊地看到儿子举止古怪，性格孤僻，自卑感很强，看不到一点儿天真活泼的孩童形象，这是由于婴幼儿长期缺少父爱所表现的特有症状。有的孩子还会出现哭闹、易惊、烦躁、抑郁、多愁善感等症状。心理学家称这些症状为“缺乏父爱综合</w:t>
                      </w:r>
                      <w:r>
                        <w:rPr>
                          <w:sz w:val="24"/>
                          <w:lang w:eastAsia="zh-CN"/>
                        </w:rPr>
                        <w:t>症</w:t>
                      </w:r>
                      <w:r>
                        <w:rPr>
                          <w:sz w:val="24"/>
                        </w:rPr>
                        <w:t>”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表明，与母爱相比，父爱对孩子智力影响更大，常与父亲相处的孩子在对外界刺激的敏感性、生活独立感、学习自信心方面占优势。而那些长期生活在女性群中的儿童，其性格特点和心理状态很容易出现偏差，例如易担惊受怕、烦躁不安、精神抑郁、多愁善感，久而久之，男孩子的性格会变得女性化，缺乏应有的男子气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那么，获得父爱对女孩会有什么影响呢？原苏联心理学家证实，由于父亲的形象是力量的象征，勇敢、果断、豪爽、眼界开阔、事业心强，所以女孩子受了这些影响，会更严肃认真地对待生活和事业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父爱是一种强大的精神力量，能潜移默化地给孩子树立一种群体意识，增强自信心和意志力。因此，父爱绝不是母爱所能代替的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让孩子感受到父亲的存在，体会到父亲对自己的爱，其意义在于使孩子有一种心理寄托，获得安全感，正常健康地成长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父爱</w:t>
                      </w:r>
                      <w:r>
                        <w:rPr>
                          <w:sz w:val="24"/>
                        </w:rPr>
                        <w:t>，让孩子心理更健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/>
          <w:color w:val="0D0D0D"/>
          <w:sz w:val="24"/>
        </w:rPr>
      </w:pPr>
      <w:r>
        <w:rPr>
          <w:rFonts w:ascii="Arial" w:hAnsi="Arial"/>
          <w:color w:val="0D0D0D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56200</wp:posOffset>
            </wp:positionH>
            <wp:positionV relativeFrom="paragraph">
              <wp:posOffset>147320</wp:posOffset>
            </wp:positionV>
            <wp:extent cx="1317625" cy="1056640"/>
            <wp:effectExtent l="0" t="0" r="0" b="0"/>
            <wp:wrapSquare wrapText="bothSides"/>
            <wp:docPr id="2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pict>
          <v:shape id="shape_0" ID="艺术字 364" fillcolor="#6600ff" stroked="f" o:allowincell="f" style="position:absolute;margin-left:136.35pt;margin-top:15.55pt;width:194.2pt;height:28.45pt;mso-wrap-style:none;v-text-anchor:middle" type="_x0000_t136">
            <v:path textpathok="t"/>
            <v:textpath on="t" fitshape="t" string="爱我你就陪陪我" style="font-family:&quot;华文隶书&quot;;font-size:28pt"/>
            <v:fill o:detectmouseclick="t" color2="#2f0075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5100</wp:posOffset>
            </wp:positionH>
            <wp:positionV relativeFrom="paragraph">
              <wp:posOffset>120015</wp:posOffset>
            </wp:positionV>
            <wp:extent cx="328295" cy="346710"/>
            <wp:effectExtent l="0" t="0" r="0" b="0"/>
            <wp:wrapNone/>
            <wp:docPr id="27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113030</wp:posOffset>
            </wp:positionV>
            <wp:extent cx="6555740" cy="3155315"/>
            <wp:effectExtent l="0" t="0" r="0" b="0"/>
            <wp:wrapNone/>
            <wp:docPr id="2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255905</wp:posOffset>
                </wp:positionV>
                <wp:extent cx="6080760" cy="285940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付出时间相处：</w:t>
                            </w:r>
                            <w:r>
                              <w:rPr>
                                <w:rFonts w:eastAsia="楷体"/>
                                <w:sz w:val="24"/>
                              </w:rPr>
                              <w:t>每天至少拿出二三十分钟的时间参与到孩子的活动中，比如给孩子讲个故事，陪孩子搭一会儿积木；如不能按时回家，也打电话和孩子说上几句话，让孩子感受到父亲的存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肢体语言表达爱：</w:t>
                            </w:r>
                            <w:r>
                              <w:rPr>
                                <w:rFonts w:eastAsia="楷体"/>
                                <w:sz w:val="24"/>
                              </w:rPr>
                              <w:t>每天回家，第一时间拥抱孩子，让他感受到父亲见到孩子的快乐；出门散步，牵着孩子的手，让他感受到来自父亲的安全感；当孩子伤心的时候，抚摸他的脑袋，给他安慰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分享孩子的感受：</w:t>
                            </w:r>
                            <w:r>
                              <w:rPr>
                                <w:rFonts w:eastAsia="楷体"/>
                                <w:sz w:val="24"/>
                              </w:rPr>
                              <w:t>不管工作多忙，抽出一点时间，像朋友一样和他聊聊。或许孩子的一些心事我们看来是很不成熟的，但耐心地倾听，尽可能地少发表批评，只要让他感觉被理解就足够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楷体"/>
                                <w:sz w:val="24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孩子的记忆深处贮存着父亲与他在一起的时光，他们不仅从父亲那里感受到爱，而且能从父亲的气质、情感、智力等方面潜移默化的影响中，为自身的心理与智力发育补充养分。孩子和成人一样，他们也会压抑不良的感受，当他们持续地处于不良情绪中，就会对他们的成长带来不良的影响。因而父亲要同母亲一起了解、分享孩子的需要和感受，避免孩子体验孤独无助的感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25.15pt;mso-wrap-distance-left:9.05pt;mso-wrap-distance-right:9.05pt;mso-wrap-distance-top:3.6pt;mso-wrap-distance-bottom:3.6pt;margin-top:20.15pt;mso-position-vertical-relative:text;margin-left:24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sz w:val="24"/>
                        </w:rPr>
                        <w:t>付出时间相处：</w:t>
                      </w:r>
                      <w:r>
                        <w:rPr>
                          <w:rFonts w:eastAsia="楷体"/>
                          <w:sz w:val="24"/>
                        </w:rPr>
                        <w:t>每天至少拿出二三十分钟的时间参与到孩子的活动中，比如给孩子讲个故事，陪孩子搭一会儿积木；如不能按时回家，也打电话和孩子说上几句话，让孩子感受到父亲的存在。</w:t>
                      </w:r>
                    </w:p>
                    <w:p>
                      <w:pPr>
                        <w:pStyle w:val="Normal"/>
                        <w:rPr>
                          <w:rFonts w:eastAsia="楷体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sz w:val="24"/>
                        </w:rPr>
                        <w:t>肢体语言表达爱：</w:t>
                      </w:r>
                      <w:r>
                        <w:rPr>
                          <w:rFonts w:eastAsia="楷体"/>
                          <w:sz w:val="24"/>
                        </w:rPr>
                        <w:t>每天回家，第一时间拥抱孩子，让他感受到父亲见到孩子的快乐；出门散步，牵着孩子的手，让他感受到来自父亲的安全感；当孩子伤心的时候，抚摸他的脑袋，给他安慰……</w:t>
                      </w:r>
                    </w:p>
                    <w:p>
                      <w:pPr>
                        <w:pStyle w:val="Normal"/>
                        <w:rPr>
                          <w:rFonts w:eastAsia="楷体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sz w:val="24"/>
                        </w:rPr>
                        <w:t>分享孩子的感受：</w:t>
                      </w:r>
                      <w:r>
                        <w:rPr>
                          <w:rFonts w:eastAsia="楷体"/>
                          <w:sz w:val="24"/>
                        </w:rPr>
                        <w:t>不管工作多忙，抽出一点时间，像朋友一样和他聊聊。或许孩子的一些心事我们看来是很不成熟的，但耐心地倾听，尽可能地少发表批评，只要让他感觉被理解就足够了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楷体"/>
                          <w:sz w:val="24"/>
                        </w:rPr>
                      </w:pPr>
                      <w:r>
                        <w:rPr>
                          <w:rFonts w:eastAsia="楷体"/>
                          <w:sz w:val="24"/>
                        </w:rPr>
                        <w:t>孩子的记忆深处贮存着父亲与他在一起的时光，他们不仅从父亲那里感受到爱，而且能从父亲的气质、情感、智力等方面潜移默化的影响中，为自身的心理与智力发育补充养分。孩子和成人一样，他们也会压抑不良的感受，当他们持续地处于不良情绪中，就会对他们的成长带来不良的影响。因而父亲要同母亲一起了解、分享孩子的需要和感受，避免孩子体验孤独无助的感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-10160</wp:posOffset>
                </wp:positionV>
                <wp:extent cx="1550670" cy="5257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30"/>
                                <w:sz w:val="44"/>
                                <w:szCs w:val="44"/>
                              </w:rPr>
                              <w:t>师生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41.4pt;mso-wrap-distance-left:9.05pt;mso-wrap-distance-right:9.05pt;mso-wrap-distance-top:0pt;mso-wrap-distance-bottom:0pt;margin-top:-0.8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pacing w:val="30"/>
                          <w:sz w:val="44"/>
                          <w:szCs w:val="44"/>
                        </w:rPr>
                        <w:t>师生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6210</wp:posOffset>
                </wp:positionH>
                <wp:positionV relativeFrom="paragraph">
                  <wp:posOffset>-297180</wp:posOffset>
                </wp:positionV>
                <wp:extent cx="1550035" cy="1136015"/>
                <wp:effectExtent l="20320" t="19685" r="17780" b="46990"/>
                <wp:wrapNone/>
                <wp:docPr id="3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136160"/>
                          <a:chOff x="0" y="0"/>
                          <a:chExt cx="1550160" cy="11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0160" cy="1136160"/>
                          </a:xfrm>
                          <a:custGeom>
                            <a:avLst/>
                            <a:gdLst>
                              <a:gd name="textAreaLeft" fmla="*/ 206280 w 878760"/>
                              <a:gd name="textAreaRight" fmla="*/ 671760 w 878760"/>
                              <a:gd name="textAreaTop" fmla="*/ 75600 h 644040"/>
                              <a:gd name="textAreaBottom" fmla="*/ 403920 h 644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158040"/>
                            <a:ext cx="10152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3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12.3pt;margin-top:-23.4pt;width:122.05pt;height:89.45pt" coordorigin="4246,-468" coordsize="2441,1789">
                <v:shape id="shape_0" ID="自选图形 48" stroked="t" o:allowincell="f" style="position:absolute;left:4246;top:-468;width:2440;height:1788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dashstyle="shortdot" joinstyle="miter" endcap="round"/>
                  <w10:wrap type="none"/>
                </v:shape>
                <v:shape id="shape_0" stroked="f" o:allowincell="f" style="position:absolute;left:4777;top:-219;width:1598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3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8250</wp:posOffset>
                </wp:positionH>
                <wp:positionV relativeFrom="paragraph">
                  <wp:posOffset>-191770</wp:posOffset>
                </wp:positionV>
                <wp:extent cx="1485900" cy="6934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pacing w:val="30"/>
                                <w:sz w:val="44"/>
                                <w:szCs w:val="44"/>
                              </w:rPr>
                              <w:t>园丁心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-15.1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楷体_GB2312;楷体" w:hAnsi="楷体_GB2312;楷体" w:eastAsia="楷体_GB2312;楷体"/>
                          <w:b/>
                          <w:b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pacing w:val="30"/>
                          <w:sz w:val="44"/>
                          <w:szCs w:val="44"/>
                        </w:rPr>
                        <w:t>园丁心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Tahoma"/>
          <w:color w:val="333333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85725</wp:posOffset>
                </wp:positionV>
                <wp:extent cx="6629400" cy="0"/>
                <wp:effectExtent l="635" t="31750" r="0" b="31750"/>
                <wp:wrapNone/>
                <wp:docPr id="3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75pt" to="521.7pt,6.75pt" ID="直线 58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ind w:firstLine="420"/>
        <w:jc w:val="center"/>
        <w:rPr>
          <w:rFonts w:ascii="宋体" w:hAnsi="宋体" w:cs="Tahoma"/>
          <w:color w:val="333333"/>
          <w:kern w:val="0"/>
          <w:sz w:val="18"/>
          <w:szCs w:val="18"/>
        </w:rPr>
      </w:pPr>
      <w:r>
        <w:rPr>
          <w:rFonts w:cs="Tahoma" w:ascii="宋体" w:hAnsi="宋体"/>
          <w:color w:val="333333"/>
          <w:kern w:val="0"/>
          <w:sz w:val="18"/>
          <w:szCs w:val="18"/>
        </w:rPr>
      </w:r>
    </w:p>
    <w:p>
      <w:pPr>
        <w:pStyle w:val="Normal"/>
        <w:spacing w:lineRule="exact" w:line="280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</wp:posOffset>
                </wp:positionH>
                <wp:positionV relativeFrom="paragraph">
                  <wp:posOffset>117475</wp:posOffset>
                </wp:positionV>
                <wp:extent cx="6085205" cy="15500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40" w:before="0" w:after="0"/>
                              <w:ind w:firstLine="480"/>
                              <w:jc w:val="left"/>
                              <w:rPr>
                                <w:rFonts w:ascii="华文楷体" w:hAnsi="华文楷体" w:eastAsia="华文楷体" w:cs="华文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kern w:val="0"/>
                                <w:sz w:val="24"/>
                              </w:rPr>
                              <w:t>耕柱子是墨子的门徒，骄傲自满，自以为有胜过他人的地方，一日，墨子为此发怒，耕柱子说：“我没有比别人好的地方吗？”墨子问：“假如我要上太行山去，用一匹良马或一头牛来驾车，你将驱策哪一匹？”耕柱子答道：“那我当然用良马了。”墨子问：“为什么要驱策良马而不是驱策牛呢？”耕柱子说：“因为良马值得驱策。”墨子说：“我也认为你值得鞭策，所以我对你发怒。”耕柱子恍然大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122.05pt;mso-wrap-distance-left:9.05pt;mso-wrap-distance-right:9.05pt;mso-wrap-distance-top:0pt;mso-wrap-distance-bottom:0pt;margin-top:9.2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40" w:before="0" w:after="0"/>
                        <w:ind w:firstLine="480"/>
                        <w:jc w:val="left"/>
                        <w:rPr>
                          <w:rFonts w:ascii="华文楷体" w:hAnsi="华文楷体" w:eastAsia="华文楷体" w:cs="华文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color w:val="000000"/>
                          <w:kern w:val="0"/>
                          <w:sz w:val="24"/>
                        </w:rPr>
                        <w:t>耕柱子是墨子的门徒，骄傲自满，自以为有胜过他人的地方，一日，墨子为此发怒，耕柱子说：“我没有比别人好的地方吗？”墨子问：“假如我要上太行山去，用一匹良马或一头牛来驾车，你将驱策哪一匹？”耕柱子答道：“那我当然用良马了。”墨子问：“为什么要驱策良马而不是驱策牛呢？”耕柱子说：“因为良马值得驱策。”墨子说：“我也认为你值得鞭策，所以我对你发怒。”耕柱子恍然大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jc w:val="center"/>
        <w:rPr/>
      </w:pPr>
      <w:r>
        <w:rPr/>
      </w:r>
    </w:p>
    <w:p>
      <w:pPr>
        <w:pStyle w:val="Normal"/>
        <w:spacing w:lineRule="exact" w:line="280"/>
        <w:ind w:firstLine="420"/>
        <w:jc w:val="center"/>
        <w:rPr/>
      </w:pPr>
      <w:r>
        <w:rPr/>
      </w:r>
    </w:p>
    <w:p>
      <w:pPr>
        <w:pStyle w:val="Normal"/>
        <w:spacing w:lineRule="exact" w:line="280"/>
        <w:ind w:firstLine="420"/>
        <w:jc w:val="center"/>
        <w:rPr/>
      </w:pPr>
      <w:r>
        <w:rPr/>
      </w:r>
    </w:p>
    <w:p>
      <w:pPr>
        <w:pStyle w:val="Normal"/>
        <w:spacing w:lineRule="exact" w:line="280"/>
        <w:ind w:firstLine="420"/>
        <w:jc w:val="center"/>
        <w:rPr/>
      </w:pPr>
      <w:r>
        <w:rPr/>
      </w:r>
    </w:p>
    <w:p>
      <w:pPr>
        <w:pStyle w:val="Normal"/>
        <w:spacing w:lineRule="exact" w:line="280"/>
        <w:ind w:firstLine="42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28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6030</wp:posOffset>
                </wp:positionH>
                <wp:positionV relativeFrom="paragraph">
                  <wp:posOffset>156845</wp:posOffset>
                </wp:positionV>
                <wp:extent cx="5443220" cy="65652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656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犯了错，被老师批评教育，是件好事儿，因为这些批评教育，能让学生清醒地认识到自身的不足，并改正缺点，这样才能更好的成长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果遭遇比别人更严厉的惩罚，不是老师不公平，对你有偏见，故意使绊子为难你，而是因为在老师心目中，该学生是一个可造之材，是一个有发展前途的人，值得他批评教育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时老师对学生的批评近乎吹毛求疵，放在其他学生身上并不是很大的问题，老师却小题大做，要求极为苛刻，那是因为你已经具备了相当的素质和能力，但还需要进一步的改进和完善，这样才会让你臻于完美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然而总有学生对此不理解，感到委屈，觉得受了老师不公平的待遇，对老师产生不满，心存怨恨。学生的这种心情可以理解，但作为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当认识、不良情绪，家长要做好疏导工作。学生可以不懂事，可家长要懂；学生可以不明事理，但家长不能偏听偏信，火上浇油。否则，一方面老师会觉得你是在纵容孩子，会放松对孩子的教育管理；另一方面，孩子会因为不亲其师而不信其道，上课不好好听讲，到时候吃亏的是孩子自己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孩子的成长需要赞美的阳光，也需要批评的雨露。老师的批评，是孩子成长中必须的养分，它能让孩子始终保持清醒的头脑，从而在成长的路上走得更稳，走的更远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孩子被老师批评，是一种幸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6pt;height:516.95pt;mso-wrap-distance-left:9.05pt;mso-wrap-distance-right:9.05pt;mso-wrap-distance-top:0pt;mso-wrap-distance-bottom:0pt;margin-top:12.3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犯了错，被老师批评教育，是件好事儿，因为这些批评教育，能让学生清醒地认识到自身的不足，并改正缺点，这样才能更好的成长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如果遭遇比别人更严厉的惩罚，不是老师不公平，对你有偏见，故意使绊子为难你，而是因为在老师心目中，该学生是一个可造之材，是一个有发展前途的人，值得他批评教育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时老师对学生的批评近乎吹毛求疵，放在其他学生身上并不是很大的问题，老师却小题大做，要求极为苛刻，那是因为你已经具备了相当的素质和能力，但还需要进一步的改进和完善，这样才会让你臻于完美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然而总有学生对此不理解，感到委屈，觉得受了老师不公平的待遇，对老师产生不满，心存怨恨。学生的这种心情可以理解，但作为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种</w:t>
                      </w:r>
                      <w:r>
                        <w:rPr>
                          <w:sz w:val="28"/>
                          <w:szCs w:val="28"/>
                        </w:rPr>
                        <w:t>不当认识、不良情绪，家长要做好疏导工作。学生可以不懂事，可家长要懂；学生可以不明事理，但家长不能偏听偏信，火上浇油。否则，一方面老师会觉得你是在纵容孩子，会放松对孩子的教育管理；另一方面，孩子会因为不亲其师而不信其道，上课不好好听讲，到时候吃亏的是孩子自己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孩子的成长需要赞美的阳光，也需要批评的雨露。老师的批评，是孩子成长中必须的养分，它能让孩子始终保持清醒的头脑，从而在成长的路上走得更稳，走的更远！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孩子被老师批评，是一种幸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7886700" cy="3566160"/>
                <wp:effectExtent l="0" t="0" r="1270" b="635"/>
                <wp:wrapNone/>
                <wp:docPr id="36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566160"/>
                        </a:xfrm>
                        <a:prstGeom prst="flowChartPunchedCard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自选图形 283" stroked="f" o:allowincell="f" style="position:absolute;margin-left:36pt;margin-top:23.4pt;width:620.95pt;height:280.75pt;mso-wrap-style:none;v-text-anchor:middle" type="_x0000_t121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88720</wp:posOffset>
                </wp:positionV>
                <wp:extent cx="2171700" cy="0"/>
                <wp:effectExtent l="0" t="0" r="0" b="0"/>
                <wp:wrapNone/>
                <wp:docPr id="37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3.6pt" to="143.95pt,93.6pt" ID="直线 3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387" fillcolor="red" stroked="t" o:allowincell="f" style="position:absolute;margin-left:-155.35pt;margin-top:226.7pt;width:412.45pt;height:55.2pt;mso-wrap-style:none;v-text-anchor:middle;rotation:90" type="_x0000_t136">
            <v:path textpathok="t"/>
            <v:textpath on="t" fitshape="t" string="被老师批评，是一种幸福" style="font-family:&quot;华文彩云&quot;;font-size:12pt"/>
            <v:fill o:detectmouseclick="t" type="solid" color2="aqua"/>
            <v:stroke color="maroon" weight="9360" joinstyle="miter" endcap="flat"/>
            <v:shadow on="t" obscured="f" color="#b2b2b2"/>
            <w10:wrap type="none"/>
          </v:shape>
        </w:pict>
      </w:r>
    </w:p>
    <w:sectPr>
      <w:headerReference w:type="default" r:id="rId9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方正兰亭超细黑简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Readnum2">
    <w:name w:val="read-num2"/>
    <w:basedOn w:val="Style11"/>
    <w:qFormat/>
    <w:rPr/>
  </w:style>
  <w:style w:type="character" w:styleId="Author6873737">
    <w:name w:val="author-6873737"/>
    <w:qFormat/>
    <w:rPr/>
  </w:style>
  <w:style w:type="character" w:styleId="Richmediametarichmediametatextrichmediametanickname">
    <w:name w:val="rich_media_meta rich_media_meta_text rich_media_meta_nickname"/>
    <w:basedOn w:val="Style11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ommentnum2">
    <w:name w:val="comment-num2"/>
    <w:basedOn w:val="Style11"/>
    <w:qFormat/>
    <w:rPr/>
  </w:style>
  <w:style w:type="character" w:styleId="Tag">
    <w:name w:val="tag"/>
    <w:basedOn w:val="Style11"/>
    <w:qFormat/>
    <w:rPr/>
  </w:style>
  <w:style w:type="character" w:styleId="Profilemetavalue1">
    <w:name w:val="profile_meta_value1"/>
    <w:qFormat/>
    <w:rPr>
      <w:vanish w:val="false"/>
      <w:color w:val="ADADAD"/>
    </w:rPr>
  </w:style>
  <w:style w:type="character" w:styleId="Headlinecontent2">
    <w:name w:val="headline-content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npoweredbyxiumi">
    <w:name w:val="tn-powered-by-xiumi"/>
    <w:basedOn w:val="Style11"/>
    <w:qFormat/>
    <w:rPr/>
  </w:style>
  <w:style w:type="character" w:styleId="Fonttitle">
    <w:name w:val="font_tit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riter2">
    <w:name w:val="writer2"/>
    <w:basedOn w:val="Style11"/>
    <w:qFormat/>
    <w:rPr/>
  </w:style>
  <w:style w:type="character" w:styleId="Time">
    <w:name w:val="time"/>
    <w:basedOn w:val="Style11"/>
    <w:qFormat/>
    <w:rPr/>
  </w:style>
  <w:style w:type="character" w:styleId="Cfont91">
    <w:name w:val="cfont-9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rtext">
    <w:name w:val="ar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t">
    <w:name w:val="p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/>
    <w:rPr/>
  </w:style>
  <w:style w:type="paragraph" w:styleId="Profilemeta">
    <w:name w:val="profile_meta"/>
    <w:basedOn w:val="Normal"/>
    <w:qFormat/>
    <w:pPr>
      <w:widowControl/>
      <w:spacing w:before="75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1:00Z</dcterms:created>
  <dc:creator>微软用户</dc:creator>
  <dc:description/>
  <dc:language>en-US</dc:language>
  <cp:lastModifiedBy>Administrator</cp:lastModifiedBy>
  <cp:lastPrinted>2018-06-19T13:52:00Z</cp:lastPrinted>
  <dcterms:modified xsi:type="dcterms:W3CDTF">2018-06-19T13:58:37Z</dcterms:modified>
  <cp:revision>6</cp:revision>
  <dc:subject/>
  <dc:title>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