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磐安县实验小学期末考试监考程序及操作规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黑体;SimHei" w:cs="宋体;SimSun" w:ascii="ˎ̥;Times New Roman" w:hAnsi="ˎ̥;Times New Roman"/>
          <w:bCs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考前集中培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监试员提前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（下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）到考务办公室（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多功能厅）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集中参加考试培训。具体时间为：上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下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由巡视员和学校主考做好监考培训，说明教研室统一的注意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巡视员与学校主考一起检验试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考前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（第一场为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）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监考老师领取试卷、草稿纸，按照试场安排人数清点好试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考前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（第二场开始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）两人同时进入试场，组织学生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入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组织学生入场（第一次铃声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考前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（第二场开始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考前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分别为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）组织考生有序入场，年级交叉就座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或单人单桌，按要求入座后分发试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第一场考试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由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主试（表格中名字在前的教师）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向考生简要讲解《考生守则》，特别提示用笔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请学生检查试卷：核对年级是否正确，印刷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是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否有问题。并告知试卷页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指导学生在规定位置写好学校、班级、姓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主试在前台注意观察考场纪律，副试逐个核对考生的“学校”、“班级”、“姓名”是否正确，发现错填、漏填，及时指导纠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告知考生可看题，但不可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开考监试（第二次铃声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开考铃响后，提示考生开始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核对考生数和实考数，开考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钟后，考生不得入场，为缺考生代写学校、班级与姓名，并在试卷袋封面上填写缺考人数及姓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监试员不读题，对试题内容不得作任何解释，但对试卷文字印刷不清或缺少考试用具所提出的询问，应予当众答复或给予帮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监试员应监视考生应试，制止考生违反考试纪律行为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监试员须维护考场秩序，保证考试正常进行，有权制止除主考、副主考、巡视员外任何人进入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监试员在考场内应集中精力，严肃认真，忠于职守，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关掉手机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不吸烟、不阅读书报、不谈笑、不抄题、作题、念题、不检查考生答题情况，不得提前和拖延考试时间。在考试期间，不得以任何理由把试卷带出或传出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离终场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分钟时，提醒考生注意掌握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监考期间谁出问题谁负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收卷（第三次铃声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终场铃响，监试员宣布考试结束，并关闭后门，仅开前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告知考生停止答卷，将试卷翻放在桌上。主试守在门口，纵观全场，严防考生继续答题。副试逐个核对考桌面上的试卷、草稿纸是否齐全，核对无误后，考生方可依次退出考场，严防考生把试卷带出场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考生全部离开试场后，分年级整理并核对试卷，防止反装、倒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清理试场，检查有无试卷遗在场内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两人同时离开试场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装订（两人同时携试卷到考务办公室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携试卷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到考务（装订）办公室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多功能厅）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把试卷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交验收人员检查并复核份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验收合格后，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抽考学科监考教师按规定装订并密封（采用五订法）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。密封时，浆糊不能用得太多，以免试卷与试卷袋相粘。密封好后在试卷袋封面上填写考试情况记录并签名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其它学科各班交叉装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把密封好的试卷交巡视员再次验收，并签名盖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巡视员验、点袋数并做好试卷保管。抽测年级学科送教研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．校内考试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学科由试卷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装订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人员打乱班级进行混装。装订好后交教务处保管。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磐安县实验小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磐安县实验小学考生守则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一、考生进入考场，只准带必需的文具用品，如钢笔、铅笔、圆规、三角板。桌面上不得有任何跟考试有关的资料、书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二、考生在每科考前要在考场门口有序排队，打预备铃后方可进入考场，按照要求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单人单桌或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交叉入座。考试铃响后，才能开始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三、考生对试题有疑难时，不得向监考人员询问；但不涉及试题内容，如遇试卷分发错误和字迹模糊，缺少文具等问题，可举手询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四、考生答题用笔规定：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u w:val="single"/>
        </w:rPr>
        <w:t>一、二年级一律用铅笔书写；三、四、五、六年级一律用黑色钢笔或水笔书写；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作图用铅笔。要求字迹工整、清楚，修改答题不得用改正液和粘贴纸，应划两条线后重写。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u w:val="single"/>
        </w:rPr>
        <w:t>作文纸不添页。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答题写在草稿纸上一律无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五、除在试卷规定地方填写学校、班级、姓名等外，不得在试卷上乱涂乱画，作其它任何标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六、考生在考场内必须保持安静，做好题目后要认真检查，不得提早交卷。交卷后，不得在走廊上大声喧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七、考试终结时间一到，考生应立即停止答卷，并将试卷翻放在桌面上。不准将试卷和草稿纸带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八、考生必须严格遵守考场纪律，不准交头接耳，不准偷看他人答案，不准夹带、换卷，不准向低年级学生给予答题帮助。对于违反者，视情节轻重，分别给予批评教育、试卷作废、取消考试资格等处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　　　　　　　　　　　　　　         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            磐安县实验小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119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1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1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1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1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磐安县实验小学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学年第二学期期末考试安排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考务人员</w:t>
      </w:r>
    </w:p>
    <w:p>
      <w:pPr>
        <w:pStyle w:val="Normal"/>
        <w:snapToGrid w:val="false"/>
        <w:spacing w:lineRule="atLeast" w:line="360"/>
        <w:rPr/>
      </w:pPr>
      <w:r>
        <w:rPr>
          <w:szCs w:val="21"/>
        </w:rPr>
        <w:t>主考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日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副主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月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丽霞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巡视员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研室统一下派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后勤服务：马文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红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司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巧丹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试卷管理分发：厉志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逢倩　羊　芳　陈鸾鸾　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草稿纸准备：周婷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试卷装订：周婷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益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文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理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卢红亮等验收人员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二、考试科目： 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/>
          <w:kern w:val="0"/>
          <w:szCs w:val="21"/>
        </w:rPr>
        <w:t>语文、数学、英语、科学，</w:t>
      </w:r>
      <w:r>
        <w:rPr>
          <w:szCs w:val="21"/>
        </w:rPr>
        <w:t>所有学科采用闭卷考试形式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说明：语文学科的听写、朗读、说话、写字，数学学科一、二年级口算能力检测，英语学科的听力、口语，其他学科考查工作由教务处确定内容并组织实施，并于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前把考查方案（试卷）及成绩报班主任和教务处各一份。</w:t>
      </w:r>
    </w:p>
    <w:p>
      <w:pPr>
        <w:pStyle w:val="Normal"/>
        <w:snapToGrid w:val="false"/>
        <w:rPr/>
      </w:pPr>
      <w:r>
        <w:rPr/>
        <w:t>三、考试时间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869"/>
        <w:gridCol w:w="1800"/>
        <w:gridCol w:w="1620"/>
      </w:tblGrid>
      <w:tr>
        <w:trPr>
          <w:trHeight w:val="1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9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44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午</w:t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语（含听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学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4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4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∶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∶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四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∶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∶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∶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∶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ind w:firstLine="41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华文仿宋" w:eastAsia="楷体_GB2312"/>
          <w:b/>
          <w:szCs w:val="21"/>
        </w:rPr>
        <w:t>说明：</w:t>
      </w:r>
      <w:r>
        <w:rPr>
          <w:rFonts w:ascii="楷体_GB2312" w:hAnsi="楷体_GB2312" w:cs="华文仿宋" w:eastAsia="楷体_GB2312"/>
          <w:szCs w:val="21"/>
        </w:rPr>
        <w:t>提前考完的年级要求</w:t>
      </w:r>
      <w:r>
        <w:rPr>
          <w:rFonts w:ascii="楷体_GB2312" w:hAnsi="楷体_GB2312" w:cs="宋体;SimSun" w:eastAsia="楷体_GB2312"/>
          <w:szCs w:val="21"/>
        </w:rPr>
        <w:t>班主任或任课教师组织学生在教室里复习或在走廊上等待，不得大声喧哗，影响其他年级考试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试场及监试人员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71"/>
        <w:gridCol w:w="953"/>
        <w:gridCol w:w="956"/>
        <w:gridCol w:w="1452"/>
        <w:gridCol w:w="1158"/>
        <w:gridCol w:w="990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试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生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监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副监试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试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生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监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副监试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丽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向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耀辉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颖丽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笑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慧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　莹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美萍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威强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礼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珂凡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雅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怡航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维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璨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　晓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雅芳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春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淑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香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娅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娟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巧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秋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丽英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小燕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飞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向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飞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娟华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试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生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监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副监试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试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生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监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副监试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海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红叶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斌靖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晗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淑燕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巧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桑桑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鹏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凯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向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  琴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锦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金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祝珍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寒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华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丽杰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珊珊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向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云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圆圆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婧佳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教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瑞庭</w:t>
            </w:r>
          </w:p>
        </w:tc>
      </w:tr>
    </w:tbl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一个格内排着两位监试老师代表着上午与下午。格子上方是上午监试老师，下方是下午监试老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考试结束前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钟提醒教师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二楼一年级教室试场，陈美芬 ；一楼三年级教室试场  羊慧玲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color w:val="FF0000"/>
          <w:kern w:val="0"/>
          <w:szCs w:val="21"/>
        </w:rPr>
        <w:t xml:space="preserve">        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五楼五年级教室试场，胡珊珊； 四年级教室试场   陈芳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sz w:val="24"/>
        </w:rPr>
        <w:t>多功能厅收卷验收：</w:t>
      </w:r>
      <w:r>
        <w:rPr>
          <w:rFonts w:ascii="黑体;SimHei" w:hAnsi="黑体;SimHei" w:cs="宋体;SimSun" w:eastAsia="黑体;SimHei"/>
          <w:b/>
          <w:sz w:val="24"/>
        </w:rPr>
        <w:t>试卷份数必须与本试场学生数相符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负责：陈月莲   陈  晓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8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益秀  应良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海燕  施理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卫芳  卢红亮  马秀兰  张颖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英  陈  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友  胡珊珊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注意事项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场安排要求：单人单桌或年级交叉就座</w:t>
      </w:r>
      <w:r>
        <w:rPr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班主任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下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按照考生数摆放好桌椅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拉好桌子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（分四大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边上两组靠两边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与第三桌对齐，第三桌靠柱子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搞好试场卫生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并严格按照表中所列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试场学生数安排好学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带学生熟悉试场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特别是多功能厅的学生班主任必须亲自带队明确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每个试场两名监试人员。排名前面的为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主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监试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站教室前面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后面的为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副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监试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站教室后面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如果本场考试有抽考学科请主监试监考抽考年级，如果两门学科都抽考或都不抽考，主监试监考表格中上方的年级，副监试监考下方的年级。</w:t>
      </w:r>
    </w:p>
    <w:p>
      <w:pPr>
        <w:pStyle w:val="Normal"/>
        <w:snapToGrid w:val="false"/>
        <w:spacing w:lineRule="auto" w:line="360"/>
        <w:ind w:firstLine="48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名监试人员要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至始至终参加监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直到本试场所有年级完成考试后才把试卷送到</w:t>
      </w:r>
      <w:r>
        <w:rPr>
          <w:rFonts w:ascii="宋体;SimSun" w:hAnsi="宋体;SimSun" w:cs="宋体;SimSun"/>
          <w:b/>
          <w:sz w:val="24"/>
        </w:rPr>
        <w:t>考务办公室清点装订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年级学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交叉就坐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注意试卷分发要正确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三四五六年级必须用黑色钢笔或水笔。不准用涂改液，作文一律不另加纸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监试教师要严密组织，严肃考风考纪，监考期间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将手机关闭，自备手表，以便掌握时间，中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不得擅自离开考场。除主考和巡视员外，其他人员不得进入考场。除试卷印刷质量问题之外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若有破损请马上请求调换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监考教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不得读题、解释（包括一年级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务办公室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在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多功能厅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监考教师各场考前集中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领卷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间为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第一场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第二场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第三场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第四场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务必准时到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信号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铃响前学生排好队伍站在教室外等候，铃响后学生入场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第一场考试提前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分钟入场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学生入场后发卷，而后宣读《考生守则》，填写学校、班级、姓名、学号；后面几场提前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入场，填写相关信息。每场考试第一次铃声学生入场，第二次铃声开考，第三次铃声三年级收卷，第四次铃声四、五年级收卷，监考教师要注意各年级考试时间，不得提前或迟延收卷。附具体安排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38"/>
        <w:gridCol w:w="1446"/>
        <w:gridCol w:w="1434"/>
        <w:gridCol w:w="1446"/>
        <w:gridCol w:w="1287"/>
      </w:tblGrid>
      <w:tr>
        <w:trPr>
          <w:trHeight w:val="58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第一场语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第二场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第三场数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第四场科学</w:t>
            </w:r>
          </w:p>
        </w:tc>
      </w:tr>
      <w:tr>
        <w:trPr>
          <w:trHeight w:val="46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一次铃声入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次铃声开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三次铃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三年级收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三次铃声三至五年级收卷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三次铃声三至五年级收卷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四次铃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四、五年级收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482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每场考试结束后两名监考教师都必须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把试卷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务办公室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审核，在试卷袋上做好考试记录并签名，然后交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装订人员。</w:t>
      </w:r>
    </w:p>
    <w:p>
      <w:pPr>
        <w:pStyle w:val="Normal"/>
        <w:widowControl/>
        <w:snapToGrid w:val="false"/>
        <w:spacing w:lineRule="atLeast" w:line="48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每位班主任在考前要做好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生安全教育，落实安全管理措施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确保考试期间的安全。教育学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结束后不得在走廊外喧哗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影响其他年级考试。</w:t>
      </w:r>
    </w:p>
    <w:p>
      <w:pPr>
        <w:pStyle w:val="Normal"/>
        <w:widowControl/>
        <w:snapToGrid w:val="false"/>
        <w:spacing w:lineRule="atLeast" w:line="48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所有学生均应参加考试，各班学生数以年报数为准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确应特殊原因不能参加考试的，需于考试前向教务处提交县级及以上医院证明。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       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磐安县实验小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30:00Z</dcterms:created>
  <dc:creator>dell</dc:creator>
  <dc:description/>
  <cp:keywords/>
  <dc:language>en-US</dc:language>
  <cp:lastModifiedBy>User</cp:lastModifiedBy>
  <cp:lastPrinted>2017-06-21T14:18:00Z</cp:lastPrinted>
  <dcterms:modified xsi:type="dcterms:W3CDTF">2018-06-22T14:29:00Z</dcterms:modified>
  <cp:revision>56</cp:revision>
  <dc:subject/>
  <dc:title>磐安县实验小学2010学年第二学期期末考试安排</dc:title>
</cp:coreProperties>
</file>