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1675130</wp:posOffset>
                </wp:positionV>
                <wp:extent cx="559308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-32"/>
                                <w:w w:val="90"/>
                                <w:sz w:val="90"/>
                                <w:szCs w:val="90"/>
                              </w:rPr>
                              <w:t>浦江县教育技术中心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7.1pt;mso-wrap-distance-left:9.05pt;mso-wrap-distance-right:9.05pt;mso-wrap-distance-top:0pt;mso-wrap-distance-bottom:0pt;margin-top:131.9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-32"/>
                          <w:w w:val="90"/>
                          <w:sz w:val="90"/>
                          <w:szCs w:val="90"/>
                        </w:rPr>
                        <w:t>浦江县教育技术中心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lang w:val="en-US" w:eastAsia="en-US"/>
        </w:rPr>
        <w:t>浦教技中心〔</w:t>
      </w:r>
      <w:r>
        <w:rPr>
          <w:rFonts w:cs="宋体;SimSun" w:ascii="仿宋_GB2312" w:hAnsi="仿宋_GB2312"/>
          <w:lang w:val="en-US" w:eastAsia="en-US"/>
        </w:rPr>
        <w:t>2018</w:t>
      </w:r>
      <w:r>
        <w:rPr>
          <w:rFonts w:ascii="仿宋_GB2312" w:hAnsi="仿宋_GB2312" w:cs="宋体;SimSun"/>
          <w:lang w:val="en-US" w:eastAsia="en-US"/>
        </w:rPr>
        <w:t>〕</w:t>
      </w:r>
      <w:r>
        <w:rPr>
          <w:rFonts w:cs="宋体;SimSun" w:ascii="仿宋_GB2312" w:hAnsi="仿宋_GB2312"/>
          <w:lang w:val="en-US" w:eastAsia="en-US"/>
        </w:rPr>
        <w:t>19</w:t>
      </w:r>
      <w:r>
        <w:rPr>
          <w:rFonts w:ascii="仿宋_GB2312" w:hAnsi="仿宋_GB2312" w:cs="宋体;SimSun"/>
          <w:lang w:val="en-US" w:eastAsia="en-US"/>
        </w:rPr>
        <w:t>号</w:t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浦江县中小学教育技术优秀论文评选结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各中小学</w:t>
      </w:r>
      <w:r>
        <w:rPr>
          <w:rFonts w:ascii="仿宋_GB2312" w:hAnsi="仿宋_GB2312"/>
        </w:rPr>
        <w:t>：</w:t>
      </w:r>
    </w:p>
    <w:p>
      <w:pPr>
        <w:pStyle w:val="Normal"/>
        <w:ind w:firstLine="564"/>
        <w:rPr>
          <w:rFonts w:ascii="仿宋_GB2312" w:hAnsi="仿宋_GB2312"/>
        </w:rPr>
      </w:pPr>
      <w:r>
        <w:rPr>
          <w:rFonts w:ascii="仿宋_GB2312" w:hAnsi="仿宋_GB2312"/>
        </w:rPr>
        <w:t>根据浦江县教育技术中心《关于举办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浦江县中小学教育技术优秀论文评选活动的通知》（浦教技中心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）精神，经专家集中评审，评出一等奖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篇、二等奖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篇、三等奖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篇，现将获奖结果予以公布。</w:t>
      </w:r>
    </w:p>
    <w:p>
      <w:pPr>
        <w:pStyle w:val="Normal"/>
        <w:ind w:firstLine="564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260"/>
        <w:gridCol w:w="2005"/>
        <w:gridCol w:w="1080"/>
      </w:tblGrid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6"/>
                <w:szCs w:val="36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6"/>
                <w:szCs w:val="36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6"/>
                <w:szCs w:val="36"/>
              </w:rPr>
              <w:t>奖次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助平板电脑构建“以学为中心”的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浅谈初中科学实验改进的几点有效方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巧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无“微”不至 无“信”不立——浅谈如何巧用“微信”促家校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沈日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壶江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科学课程中开展课外拓展实验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向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仙华外国语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拭去科学实验桌上的“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严有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片批量匹配工具的编程及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奇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仙华外国语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同屏技术在职业中学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朝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技术教学中微课资源有效运用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锋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壶江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微而不凡，微风炫彩——小学科学微课设计与教学的有效性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和希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智能时代编程必不可少——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C++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程教学的几点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钢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以“趣配音”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APP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为载体的英语拓展性课程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薛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课堂教学中如何踩准多媒体使用的步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往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微课提升小学语文教师信息化教学能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季爱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家坞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科学与信息网络技术的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立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信息技术与课程整合的教学过程控制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周李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如何用教学软件制作思维导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周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扬创客之帆 展别样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美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七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利用信息技术平台 提升美术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童镇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壶江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架起多媒体技术与语文学科桥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祝建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马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技术助力数学课堂教学新变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仙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七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在课堂，研在云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洪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将手机引入 打造新型魔力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隋砚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龙峰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智能手机与语文教学首擦“火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小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前陈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多媒体技术在语文教学中的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付艳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创客教育融入小学信息技术教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深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和希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刍议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STEAM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育与小学科学的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泽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虞宅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红领巾电视台：开往德育教育的直通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严燎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多媒体激活英语课堂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多媒体技术在小英课中的有效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雪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虞宅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微课教学在高中历史教学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旭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浅谈信息技术与语文教学的有效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晓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七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STEAM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的教学策略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杜东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媒”进小英课，“趣”入孩童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俊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平安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水乳交融，提升学生英语口语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银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仙华外国语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巧用教育公共服务平台 构建高效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引动画之泉   灌作文之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素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激趣  创新  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赵雨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直观  形象  生动—— 运用信息技术优化图形与几何领域教学的尝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鹏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潘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技术，搭起简化教学的桥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红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许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bookmarkStart w:id="0" w:name="Body"/>
      <w:bookmarkStart w:id="1" w:name="Body"/>
      <w:bookmarkEnd w:id="1"/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123190</wp:posOffset>
            </wp:positionV>
            <wp:extent cx="1486535" cy="1501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60"/>
        <w:ind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浦江县教育技术中心</w:t>
      </w:r>
    </w:p>
    <w:p>
      <w:pPr>
        <w:pStyle w:val="Normal"/>
        <w:ind w:right="468" w:hanging="0"/>
        <w:jc w:val="right"/>
        <w:rPr>
          <w:rFonts w:ascii="仿宋_GB2312" w:hAnsi="仿宋_GB2312" w:cs="宋体;SimSun"/>
        </w:rPr>
      </w:pPr>
      <w:bookmarkStart w:id="2" w:name="DATE"/>
      <w:bookmarkStart w:id="3" w:name="FJNAME"/>
      <w:bookmarkEnd w:id="2"/>
      <w:bookmarkEnd w:id="3"/>
      <w:r>
        <w:rPr>
          <w:rFonts w:ascii="仿宋_GB2312" w:hAnsi="仿宋_GB2312"/>
          <w:szCs w:val="30"/>
        </w:rPr>
        <w:t>201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4" w:name="BodyEnd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   </w:t>
      </w:r>
      <w:r>
        <w:rPr>
          <w:rFonts w:ascii="仿宋_GB2312" w:hAnsi="仿宋_GB2312"/>
          <w:spacing w:val="-6"/>
          <w:sz w:val="28"/>
          <w:szCs w:val="28"/>
        </w:rPr>
        <w:t>2018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19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8:00Z</dcterms:created>
  <dc:creator>RJeGov</dc:creator>
  <dc:description/>
  <cp:keywords/>
  <dc:language>en-US</dc:language>
  <cp:lastModifiedBy>陈磊</cp:lastModifiedBy>
  <cp:lastPrinted>2005-06-14T11:26:00Z</cp:lastPrinted>
  <dcterms:modified xsi:type="dcterms:W3CDTF">2018-06-19T05:53:00Z</dcterms:modified>
  <cp:revision>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