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余姚市第一实验小学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论文评比结果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17</w:t>
      </w:r>
      <w:r>
        <w:rPr>
          <w:sz w:val="24"/>
        </w:rPr>
        <w:t>学校年度教学论文评比共收到文章</w:t>
      </w:r>
      <w:r>
        <w:rPr>
          <w:sz w:val="24"/>
        </w:rPr>
        <w:t>43</w:t>
      </w:r>
      <w:r>
        <w:rPr>
          <w:sz w:val="24"/>
        </w:rPr>
        <w:t>篇，各位评委认为此次论文质量整体有所提升，一是论文能把握前沿、立足课堂，二是论文中切实反应出平时扎实的教研活动水平，三是老师们加强了科研学习。部分优秀论文观点清晰新颖，论述深入有据，案例真实可信，注重教学应用实际。当然也有部分论文反应出写作切入点不合适，科学严谨的论文描述有所欠缺，论点观念陈旧等问题。希望全体老师平时能认真学习，多关注前沿教科研杂志信息，不断提升教科研水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各组评委认真评审，评出一等奖</w:t>
      </w:r>
      <w:r>
        <w:rPr>
          <w:sz w:val="24"/>
        </w:rPr>
        <w:t>20</w:t>
      </w:r>
      <w:r>
        <w:rPr>
          <w:sz w:val="24"/>
        </w:rPr>
        <w:t>篇，二等奖</w:t>
      </w:r>
      <w:r>
        <w:rPr>
          <w:sz w:val="24"/>
        </w:rPr>
        <w:t>23</w:t>
      </w:r>
      <w:r>
        <w:rPr>
          <w:sz w:val="24"/>
        </w:rPr>
        <w:t>篇，现将结果公布如下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获奖名单（排名不分先后）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811"/>
        <w:gridCol w:w="127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助非连续文本 推进阅读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迪青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编本语文一年级上册说话训练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亚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出来的精彩，打开学生写话匣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苗青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慧眼在观察中练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循观察发展规律，培养独立读帖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小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学生画图解题能力的培养探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教版小学数学“数学应用”之教材梳理与启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震绯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小学高年级学生说题能力的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以形助数通道，建直观解题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进“童心”，品味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伟锋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舍之间，收获“意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加侬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式学习在小学信息技术中的实践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核心素养下的信息技术“键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”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一颖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趣味田径项目推广实践操作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焕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运用情境式板书培养小学生英语语段输出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课本插图在小学英语教学中的妙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珊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低年级《道德与法治》教学中有效落实法治教育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学会生活”例谈德育主题化整合的开发与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磊娃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音乐课堂赏识教育的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俊霞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流行音乐对小学生的影响与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琼</w:t>
            </w:r>
          </w:p>
        </w:tc>
      </w:tr>
    </w:tbl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81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传统节日的民俗教育实践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银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改变小学生责任意识缺乏的几点举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雅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好教材资源，优化品德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佳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中求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成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悦纳自我  珍爱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情日记，一条习作指导的捷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磊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足起点 学为中心 有效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屠燕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导向下的高段习作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玉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新形势下的拼音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好教材新栏目 为阅读打开一扇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小学语文教学中的“以学定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君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基于技术与工程的小学科学课堂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土家族舞蹈《铛拍起拍铛》浅议小学民间舞舞蹈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辅助艺术手段在音乐课堂中的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雪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单元主情景图培养学生的英语学科核心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铺垫，大气设计，促成更精彩的输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园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跨文化交际能力的培养在校园文化营造中的渗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教材对比的《小数的初步认识》教学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学中促进学生心理潜能开发的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华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保罗大叔分披萨”数学绘本阅读教学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炅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在课本中的“花儿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奇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小学数学教学中培养学生的自主学习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小学数学教学中培养学生的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荣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二、报送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级论文一等奖的</w:t>
      </w:r>
      <w:r>
        <w:rPr>
          <w:sz w:val="24"/>
        </w:rPr>
        <w:t>优秀篇目将</w:t>
      </w:r>
      <w:r>
        <w:rPr>
          <w:sz w:val="24"/>
        </w:rPr>
        <w:t>上报街道（部分学科论文篇目有限制）</w:t>
      </w:r>
      <w:r>
        <w:rPr>
          <w:sz w:val="24"/>
        </w:rPr>
        <w:t>参加</w:t>
      </w:r>
      <w:r>
        <w:rPr>
          <w:sz w:val="24"/>
        </w:rPr>
        <w:t>余姚市</w:t>
      </w:r>
      <w:r>
        <w:rPr>
          <w:sz w:val="24"/>
        </w:rPr>
        <w:t>论文评比</w:t>
      </w:r>
      <w:r>
        <w:rPr>
          <w:sz w:val="24"/>
        </w:rPr>
        <w:t>，</w:t>
      </w:r>
      <w:r>
        <w:rPr>
          <w:sz w:val="24"/>
        </w:rPr>
        <w:t>请参加市论文评比的老师利用有限的时间进行仔细修改，并按下列</w:t>
      </w:r>
      <w:r>
        <w:rPr>
          <w:sz w:val="24"/>
        </w:rPr>
        <w:t>要求</w:t>
      </w:r>
      <w:r>
        <w:rPr>
          <w:sz w:val="24"/>
        </w:rPr>
        <w:t>在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</w:t>
      </w:r>
      <w:r>
        <w:rPr>
          <w:sz w:val="24"/>
        </w:rPr>
        <w:t>上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文档格式</w:t>
      </w:r>
      <w:r>
        <w:rPr>
          <w:rFonts w:ascii="宋体;SimSun" w:hAnsi="宋体;SimSun" w:cs="宋体;SimSun"/>
          <w:sz w:val="24"/>
        </w:rPr>
        <w:t>：标题字体统一采用小三号宋体，正文（含第一行的作者单位及姓名）字体采用小四号宋体，左边距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右边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上下边距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页码打印在页面下端中间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其中摘要、关键词为五号宋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综合类论文在左上角标明类型</w:t>
      </w:r>
      <w:r>
        <w:rPr>
          <w:rFonts w:ascii="宋体;SimSun" w:hAnsi="宋体;SimSun" w:cs="宋体;SimSun"/>
          <w:sz w:val="24"/>
        </w:rPr>
        <w:t>：地方与校本课程”、“教学管理与教研创新”、“教学评价”、“网络教研”、“中小学写字”、“特殊教育”、“小班化教育”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装订要求：</w:t>
      </w:r>
      <w:r>
        <w:rPr>
          <w:rFonts w:ascii="宋体;SimSun" w:hAnsi="宋体;SimSun" w:cs="宋体;SimSun"/>
          <w:sz w:val="24"/>
        </w:rPr>
        <w:t>每篇参评论文（案例）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单独装订且不具名，供评审组评审，另一份须具作者单位、姓名。订书钉统一订在论文左上角，然后将装订好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论文用回形针夹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未明事宜，请与教科室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余姚市第一实验小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一七年十二月六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8:00Z</dcterms:created>
  <dc:creator>微软中国</dc:creator>
  <dc:description/>
  <cp:keywords/>
  <dc:language>en-US</dc:language>
  <cp:lastModifiedBy>User</cp:lastModifiedBy>
  <cp:lastPrinted>2017-12-06T14:29:00Z</cp:lastPrinted>
  <dcterms:modified xsi:type="dcterms:W3CDTF">2017-12-06T06:43:00Z</dcterms:modified>
  <cp:revision>57</cp:revision>
  <dc:subject/>
  <dc:title>余姚市第一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5</vt:lpwstr>
  </property>
</Properties>
</file>