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浦江县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具备中高级职称申报资格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列</w:t>
      </w:r>
      <w:r>
        <w:rPr>
          <w:b/>
          <w:sz w:val="24"/>
        </w:rPr>
        <w:t>148</w:t>
      </w:r>
      <w:r>
        <w:rPr>
          <w:b/>
          <w:sz w:val="24"/>
        </w:rPr>
        <w:t>人具备中级职称申报资格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榜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兰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武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浪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秀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泽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鉴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薇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又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康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瑞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劲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双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如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晨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赟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翠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声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志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君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昭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银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利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彩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林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千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英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杭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学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聪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翩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超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兰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超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笑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朝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美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银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军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元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妙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玮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彩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享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建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珍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巧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锦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盛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全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佳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小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锋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玉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单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平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金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倩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烨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幼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巧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艳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董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向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仙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园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潇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淼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婉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莉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军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根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铃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婉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嫦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兰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萍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子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巧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岑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瑶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列</w:t>
      </w:r>
      <w:r>
        <w:rPr>
          <w:b/>
          <w:sz w:val="24"/>
        </w:rPr>
        <w:t>18</w:t>
      </w:r>
      <w:r>
        <w:rPr>
          <w:b/>
          <w:sz w:val="24"/>
        </w:rPr>
        <w:t>人具备初定一级教师申报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昭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攀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振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谱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雪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建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争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列</w:t>
      </w:r>
      <w:r>
        <w:rPr>
          <w:b/>
          <w:sz w:val="24"/>
        </w:rPr>
        <w:t>39</w:t>
      </w:r>
      <w:r>
        <w:rPr>
          <w:b/>
          <w:sz w:val="24"/>
        </w:rPr>
        <w:t>人具备高级职称申报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菊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飞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幼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朝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鸳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品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优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耀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增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福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展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誉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杭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飒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委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归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芝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海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学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楠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灵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帅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实验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岳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小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伟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春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周利民</dc:creator>
  <dc:description/>
  <cp:keywords/>
  <dc:language>en-US</dc:language>
  <cp:lastModifiedBy>周利民</cp:lastModifiedBy>
  <cp:lastPrinted>2017-11-10T16:28:00Z</cp:lastPrinted>
  <dcterms:modified xsi:type="dcterms:W3CDTF">2017-11-10T08:52:00Z</dcterms:modified>
  <cp:revision>17</cp:revision>
  <dc:subject/>
  <dc:title>浦江县2017年具备中高级职称申报资格人员名单</dc:title>
</cp:coreProperties>
</file>