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浦江县教育研究与教师培训中心</w:t>
      </w:r>
      <w:r>
        <w:rPr>
          <w:rFonts w:eastAsia="楷体_GB2312;楷体" w:cs="宋体;SimSun" w:ascii="楷体_GB2312;楷体" w:hAnsi="楷体_GB2312;楷体"/>
          <w:b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</w:rPr>
        <w:t>学年第二学期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7</w:t>
      </w:r>
      <w:r>
        <w:rPr>
          <w:rFonts w:eastAsia="黑体;SimHei"/>
          <w:b/>
          <w:sz w:val="44"/>
        </w:rPr>
        <w:t>周主要工作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(</w:t>
      </w:r>
      <w:r>
        <w:rPr>
          <w:rFonts w:eastAsia="黑体;SimHei" w:cs="宋体;SimSun" w:ascii="宋体;SimSun" w:hAnsi="宋体;SimSun"/>
          <w:sz w:val="32"/>
        </w:rPr>
        <w:t>2017.3.19—2017.3.25</w:t>
      </w:r>
      <w:r>
        <w:rPr>
          <w:rFonts w:cs="宋体;SimSun" w:ascii="宋体;SimSun" w:hAnsi="宋体;SimSun"/>
          <w:sz w:val="32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应性考试试题修改定稿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高考（选考科目）适应性考试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高考适应性考试阅卷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学考备考调研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浦江三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市高三数学研讨会磨课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甬台高三数学教研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高三英语研讨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省生物竞赛辅导调研</w:t>
            </w:r>
            <w:r>
              <w:rPr>
                <w:color w:val="000000"/>
                <w:spacing w:val="-6"/>
                <w:sz w:val="24"/>
              </w:rPr>
              <w:t>(</w:t>
            </w:r>
            <w:r>
              <w:rPr>
                <w:color w:val="000000"/>
                <w:spacing w:val="-6"/>
                <w:sz w:val="24"/>
              </w:rPr>
              <w:t>浦中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二中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三中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中山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景濂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丰安</w:t>
            </w:r>
            <w:r>
              <w:rPr>
                <w:color w:val="000000"/>
                <w:spacing w:val="-6"/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生物竞赛领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信息技术选考复习研讨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体育高级班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学时培训落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中职学校会考与抽测考务工作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中职创新及德育工作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初中语文、英语学科调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初中部下校教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初中数学学科调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省初中思品命题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中学音乐教研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九年级数学中考研讨会筹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学科调研。（虞宅中小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订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美丽学生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大舞台比赛项目和细则。（各项目负责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同课同构教研活动磨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金华市小学品德教研活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音乐教师教研活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美术教研活动磨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民办幼儿园教学调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老师说课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6"/>
                <w:sz w:val="24"/>
              </w:rPr>
              <w:t>小学语文高级教师专业发展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幼儿园提升工程诊断性评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中小学音乐教师专业发展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普通话测试证书发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市教研系列课题立项申报评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规划课题开题论证指导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40" w:before="120" w:after="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8:00Z</dcterms:created>
  <dc:creator>zhu</dc:creator>
  <dc:description/>
  <cp:keywords/>
  <dc:language>en-US</dc:language>
  <cp:lastModifiedBy>应丽芳</cp:lastModifiedBy>
  <cp:lastPrinted>2016-03-18T15:03:00Z</cp:lastPrinted>
  <dcterms:modified xsi:type="dcterms:W3CDTF">2017-03-21T01:00:00Z</dcterms:modified>
  <cp:revision>3</cp:revision>
  <dc:subject/>
  <dc:title>浦江县教育研究与教师培训中心2007学年第一学期</dc:title>
</cp:coreProperties>
</file>