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1675130</wp:posOffset>
                </wp:positionV>
                <wp:extent cx="559308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color w:val="FF0000"/>
                                <w:spacing w:val="-32"/>
                                <w:w w:val="90"/>
                                <w:sz w:val="90"/>
                                <w:szCs w:val="90"/>
                              </w:rPr>
                              <w:t>浦江县教育技术中心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70"/>
                                <w:w w:val="88"/>
                                <w:sz w:val="104"/>
                                <w:szCs w:val="10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7.1pt;mso-wrap-distance-left:9.05pt;mso-wrap-distance-right:9.05pt;mso-wrap-distance-top:0pt;mso-wrap-distance-bottom:0pt;margin-top:131.9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color w:val="FF0000"/>
                          <w:spacing w:val="-32"/>
                          <w:w w:val="90"/>
                          <w:sz w:val="90"/>
                          <w:szCs w:val="90"/>
                        </w:rPr>
                        <w:t>浦江县教育技术中心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70"/>
                          <w:w w:val="88"/>
                          <w:sz w:val="104"/>
                          <w:szCs w:val="10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b/>
          <w:b/>
          <w:color w:val="FF0000"/>
          <w:kern w:val="0"/>
          <w:szCs w:val="21"/>
        </w:rPr>
      </w:pPr>
      <w:r>
        <w:rPr>
          <w:rFonts w:ascii="仿宋_GB2312" w:hAnsi="仿宋_GB2312"/>
          <w:b/>
          <w:color w:val="FF0000"/>
          <w:kern w:val="0"/>
          <w:szCs w:val="21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color w:val="FF0000"/>
          <w:kern w:val="0"/>
          <w:sz w:val="48"/>
          <w:szCs w:val="48"/>
        </w:rPr>
      </w:pPr>
      <w:r>
        <w:rPr>
          <w:rFonts w:ascii="仿宋_GB2312" w:hAnsi="仿宋_GB2312"/>
          <w:b/>
          <w:color w:val="FF0000"/>
          <w:kern w:val="0"/>
          <w:sz w:val="48"/>
          <w:szCs w:val="48"/>
        </w:rPr>
      </w:r>
    </w:p>
    <w:p>
      <w:pPr>
        <w:pStyle w:val="Normal"/>
        <w:spacing w:before="288" w:after="0"/>
        <w:jc w:val="center"/>
        <w:rPr>
          <w:b/>
          <w:b/>
          <w:color w:val="FF0000"/>
          <w:kern w:val="0"/>
          <w:sz w:val="18"/>
          <w:szCs w:val="18"/>
        </w:rPr>
      </w:pPr>
      <w:r>
        <w:rPr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  <w:lang w:val="en-US" w:eastAsia="en-US"/>
        </w:rPr>
        <w:t>浦教技中心〔</w:t>
      </w:r>
      <w:r>
        <w:rPr>
          <w:rFonts w:cs="宋体;SimSun" w:ascii="仿宋_GB2312" w:hAnsi="仿宋_GB2312"/>
          <w:lang w:val="en-US" w:eastAsia="en-US"/>
        </w:rPr>
        <w:t>2017</w:t>
      </w:r>
      <w:r>
        <w:rPr>
          <w:rFonts w:ascii="仿宋_GB2312" w:hAnsi="仿宋_GB2312" w:cs="宋体;SimSun"/>
          <w:lang w:val="en-US" w:eastAsia="en-US"/>
        </w:rPr>
        <w:t>〕</w:t>
      </w:r>
      <w:r>
        <w:rPr>
          <w:rFonts w:cs="宋体;SimSun" w:ascii="仿宋_GB2312" w:hAnsi="仿宋_GB2312"/>
          <w:lang w:val="en-US" w:eastAsia="en-US"/>
        </w:rPr>
        <w:t>3</w:t>
      </w:r>
      <w:r>
        <w:rPr>
          <w:rFonts w:ascii="仿宋_GB2312" w:hAnsi="仿宋_GB2312" w:cs="宋体;SimSun"/>
          <w:lang w:val="en-US" w:eastAsia="en-US"/>
        </w:rPr>
        <w:t>号</w:t>
      </w:r>
    </w:p>
    <w:p>
      <w:pPr>
        <w:pStyle w:val="Normal"/>
        <w:ind w:firstLine="420"/>
        <w:rPr>
          <w:rFonts w:ascii="仿宋_GB2312" w:hAnsi="仿宋_GB2312" w:cs="宋体;SimSun"/>
          <w:color w:val="FF0000"/>
          <w:sz w:val="30"/>
          <w:szCs w:val="21"/>
          <w:lang w:val="en-US" w:eastAsia="en-US"/>
        </w:rPr>
      </w:pPr>
      <w:r>
        <w:rPr>
          <w:rFonts w:cs="宋体;SimSun" w:ascii="仿宋_GB2312" w:hAnsi="仿宋_GB2312"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5366385" cy="0"/>
                <wp:effectExtent l="0" t="17780" r="0" b="1778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422.65pt,13.2pt" ID="DocMarkLine" stroked="t" o:allowincell="f" style="position:absolute">
                <v:stroke color="red" weight="349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年浦江县中小学电脑制作活动获奖名单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t>各中小学</w:t>
      </w:r>
      <w:r>
        <w:rPr>
          <w:rFonts w:ascii="仿宋_GB2312" w:hAnsi="仿宋_GB2312"/>
        </w:rPr>
        <w:t>:</w:t>
      </w:r>
    </w:p>
    <w:p>
      <w:pPr>
        <w:pStyle w:val="Normal"/>
        <w:ind w:firstLine="842"/>
        <w:rPr/>
      </w:pPr>
      <w:r>
        <w:rPr/>
        <w:t>根据《关于举办</w:t>
      </w:r>
      <w:r>
        <w:rPr/>
        <w:t>2017</w:t>
      </w:r>
      <w:r>
        <w:rPr/>
        <w:t>年浦江县中小学电脑制作活动的通知》（浦教技中心〔</w:t>
      </w:r>
      <w:r>
        <w:rPr/>
        <w:t>2017</w:t>
      </w:r>
      <w:r>
        <w:rPr/>
        <w:t>〕</w:t>
      </w:r>
      <w:r>
        <w:rPr/>
        <w:t>1</w:t>
      </w:r>
      <w:r>
        <w:rPr/>
        <w:t>号）精神，县教育技术中心组织专家认真评审，共评出一等奖</w:t>
      </w:r>
      <w:r>
        <w:rPr/>
        <w:t>20</w:t>
      </w:r>
      <w:r>
        <w:rPr/>
        <w:t>个、二等奖</w:t>
      </w:r>
      <w:r>
        <w:rPr/>
        <w:t>39</w:t>
      </w:r>
      <w:r>
        <w:rPr/>
        <w:t>个、三等奖</w:t>
      </w:r>
      <w:r>
        <w:rPr/>
        <w:t>80</w:t>
      </w:r>
      <w:r>
        <w:rPr/>
        <w:t>个，现将获奖结果予以公布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40"/>
        <w:gridCol w:w="1356"/>
        <w:gridCol w:w="1836"/>
        <w:gridCol w:w="1356"/>
        <w:gridCol w:w="1116"/>
      </w:tblGrid>
      <w:tr>
        <w:trPr>
          <w:tblHeader w:val="true"/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种植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景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夜色翠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昌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杭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夜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忆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钢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外活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佳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巧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鸦喝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建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瑜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分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家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巧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城阅读之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元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与儿童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禹慈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如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风家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洋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陈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爱读书的树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嘉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往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雾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青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泉旅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天</w:t>
            </w:r>
            <w:r>
              <w:rPr>
                <w:rFonts w:ascii="宋体;SimSun" w:hAnsi="宋体;SimSun" w:cs="微软雅黑" w:eastAsia="宋体;SimSun"/>
                <w:kern w:val="0"/>
                <w:sz w:val="24"/>
                <w:szCs w:val="24"/>
              </w:rPr>
              <w:t>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秀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疯狂吧，青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栩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侃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的老师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华外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戚凌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离硝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俊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莉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奇的画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志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福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微电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舒琪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小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幻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一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请假管理系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梦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春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晶工艺展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明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夜下翠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艺</w:t>
            </w:r>
            <w:r>
              <w:rPr>
                <w:rFonts w:ascii="宋体;SimSun" w:hAnsi="宋体;SimSun" w:cs="微软雅黑" w:eastAsia="宋体;SimSun"/>
                <w:kern w:val="0"/>
                <w:sz w:val="24"/>
                <w:szCs w:val="24"/>
              </w:rPr>
              <w:t>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雪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色出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轶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灵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好晨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余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暖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中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马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倪成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漫浦江 美丽乡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子恒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灵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水共治”齐动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子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往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妈妈的节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俊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笑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玩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婉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滟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Let’splayfootbal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请给我们的未来留一点绿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力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东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今天，你垃圾分类了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诗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童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球，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若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过度开发，没有关系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博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东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禁止燃放烟花爆竹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翟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滟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进校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钟昊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陈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成长的快乐和忧愁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韵洁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佳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童话嘉年华之乐考特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羽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志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国演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佳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许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君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孝义江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天成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园生活多美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宇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银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色保卫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平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鸳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身边的科技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妙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惠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爱留守儿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凯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晓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小消防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守住绿水青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敏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晓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浦江仙华山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玲林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晓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一直往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鑫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昭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放风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馨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曙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人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钊瑞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生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子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剑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爱的连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张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汽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永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树去哪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健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杭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垃圾分类，从我做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福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们是五月的花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沙发垫海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二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赟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女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荟霖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茶艺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聪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标志设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玲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丽乡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轩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许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凌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丽春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涵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七里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美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美丽浦江从我做起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鑫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佳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水青山，就是金山银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三潭印月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宇玮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勤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保从教室开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焦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聪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“江南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佩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乡村旅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奕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红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晚安，宝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平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玲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未来世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筱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余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干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腐烂物加工处理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硕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杭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全爆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译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乡村风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梓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平安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一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底世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娟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掉小屏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钲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卫生靠大家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米雪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惠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暖家港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政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伶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鸟的命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绣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礼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钓”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宇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许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海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色世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锦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和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燕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望庐山瀑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桥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露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爱护牙齿保持健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慧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往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振庭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李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大树哭泣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智慧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惠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学习雷锋，就在身边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乙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艳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牙齿的自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往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中秋佳节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灵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冉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实践探究小先锋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子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伟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小足球月刊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融希望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军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我的成长故事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佳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佳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碳生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嘉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三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元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丽校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静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家坞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邵孟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包伴我成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家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四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往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关爱健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饮食开始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安</w:t>
            </w:r>
            <w:r>
              <w:rPr>
                <w:rFonts w:ascii="宋体;SimSun" w:hAnsi="宋体;SimSun" w:cs="微软雅黑" w:eastAsia="宋体;SimSun"/>
                <w:kern w:val="0"/>
                <w:sz w:val="24"/>
                <w:szCs w:val="24"/>
              </w:rPr>
              <w:t>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五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童红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关于碳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墨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一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新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阵阵稻花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政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羊羊总动员读后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泽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三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元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碳减排你我同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铭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陈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味道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羽菲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海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峰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一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灵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城新韵 多姿校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鲍辰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向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们的年味校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雯涓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家坞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爱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丽浦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小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平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烨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少先队要讯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文君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安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板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快乐书屋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翔宇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晓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快乐一家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鑫浩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家坞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爱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写作（树叶拼贴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嘉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余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干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墨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倚彤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阳二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钢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美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檀溪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晓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彩校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烈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家坞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爱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美景在这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晟昱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红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学生消费手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继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旅游景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峰国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的成长手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心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宅中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潘瑞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厚积落叶听雨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盛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岩头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晓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晓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的畅想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政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莉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快乐拓展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笑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福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飘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兴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钰砚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华外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戚凌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快乐青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智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侃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晒果子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育榜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剑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的出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邵文心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华外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李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什锦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锋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记忆中的地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乾</w:t>
            </w:r>
            <w:r>
              <w:rPr>
                <w:rFonts w:ascii="宋体;SimSun" w:hAnsi="宋体;SimSun" w:cs="微软雅黑" w:eastAsia="宋体;SimSun"/>
                <w:kern w:val="0"/>
                <w:sz w:val="24"/>
                <w:szCs w:val="24"/>
              </w:rPr>
              <w:t>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绘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有我”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style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徐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马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幸福文明伴我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星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锋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动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载超速危机四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厉钢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莉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魅力浦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锦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七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莉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碳生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素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锋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浦特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顺江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昭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进仙华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剑明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四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福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好书伴我成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雅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壶江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锋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低碳生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欢笑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宅初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保护动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秦汉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爱空巢老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浦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翠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页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照片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沿松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浦江中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显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怡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一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仙华山设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凯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摄想未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芊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技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渝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ind w:firstLine="545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rPr>
          <w:rFonts w:ascii="仿宋_GB2312" w:hAnsi="仿宋_GB2312" w:eastAsia="宋体;SimSun" w:cs="Calibri"/>
          <w:sz w:val="21"/>
          <w:szCs w:val="22"/>
        </w:rPr>
      </w:pPr>
      <w:r>
        <w:rPr>
          <w:rFonts w:eastAsia="宋体;SimSun" w:cs="Calibri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248920</wp:posOffset>
            </wp:positionV>
            <wp:extent cx="1486535" cy="15011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  <w:bookmarkStart w:id="0" w:name="Body"/>
      <w:bookmarkStart w:id="1" w:name="Body"/>
      <w:bookmarkEnd w:id="1"/>
    </w:p>
    <w:p>
      <w:pPr>
        <w:pStyle w:val="Normal"/>
        <w:spacing w:lineRule="exact" w:line="460"/>
        <w:ind w:right="468" w:firstLine="624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浦江县教育技术中心</w:t>
      </w:r>
    </w:p>
    <w:p>
      <w:pPr>
        <w:pStyle w:val="Normal"/>
        <w:ind w:right="468" w:hanging="0"/>
        <w:jc w:val="right"/>
        <w:rPr>
          <w:rFonts w:ascii="仿宋_GB2312" w:hAnsi="仿宋_GB2312" w:cs="宋体;SimSun"/>
        </w:rPr>
      </w:pPr>
      <w:bookmarkStart w:id="2" w:name="DATE"/>
      <w:bookmarkStart w:id="3" w:name="FJNAME"/>
      <w:bookmarkEnd w:id="2"/>
      <w:bookmarkEnd w:id="3"/>
      <w:r>
        <w:rPr>
          <w:rFonts w:ascii="仿宋_GB2312" w:hAnsi="仿宋_GB2312"/>
          <w:szCs w:val="30"/>
        </w:rPr>
        <w:t>2017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480"/>
        <w:ind w:right="24" w:hanging="0"/>
        <w:jc w:val="right"/>
        <w:rPr>
          <w:rFonts w:ascii="仿宋_GB2312" w:hAnsi="仿宋_GB2312"/>
          <w:spacing w:val="-6"/>
        </w:rPr>
      </w:pPr>
      <w:bookmarkStart w:id="4" w:name="BodyEnd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5367655" cy="0"/>
                <wp:effectExtent l="0" t="9525" r="0" b="952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4pt" to="423.5pt,18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480"/>
        <w:ind w:right="24"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367655" cy="0"/>
                <wp:effectExtent l="0" t="9525" r="0" b="952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22.6pt,25.4pt" ID="KeywordLine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 xml:space="preserve">浦江县教育技术中心                            </w:t>
      </w:r>
      <w:r>
        <w:rPr>
          <w:rFonts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rFonts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rFonts w:ascii="仿宋_GB2312" w:hAnsi="仿宋_GB2312"/>
          <w:spacing w:val="-6"/>
          <w:sz w:val="28"/>
          <w:szCs w:val="28"/>
        </w:rPr>
        <w:t>17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588" w:footer="1701" w:bottom="1757"/>
      <w:pgNumType w:fmt="decimal"/>
      <w:formProt w:val="false"/>
      <w:titlePg/>
      <w:textDirection w:val="lrTb"/>
      <w:docGrid w:type="linesAndChars" w:linePitch="5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CharCharCharChar">
    <w:name w:val="6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4:00Z</dcterms:created>
  <dc:creator>RJeGov</dc:creator>
  <dc:description/>
  <dc:language>en-US</dc:language>
  <cp:lastModifiedBy>陈磊</cp:lastModifiedBy>
  <cp:lastPrinted>2005-06-14T11:26:00Z</cp:lastPrinted>
  <dcterms:modified xsi:type="dcterms:W3CDTF">2017-03-17T06:0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  <property fmtid="{D5CDD505-2E9C-101B-9397-08002B2CF9AE}" pid="4" name="WordStatus">
    <vt:lpwstr>WordStatus</vt:lpwstr>
  </property>
</Properties>
</file>