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209550</wp:posOffset>
                </wp:positionV>
                <wp:extent cx="5612765" cy="1162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1162800"/>
                          <a:chOff x="0" y="0"/>
                          <a:chExt cx="5612760" cy="1162800"/>
                        </a:xfrm>
                      </wpg:grpSpPr>
                      <wps:wsp>
                        <wps:cNvSpPr txBox="1"/>
                        <wps:spPr>
                          <a:xfrm>
                            <a:off x="0" y="549360"/>
                            <a:ext cx="49320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60"/>
                                  <w:sz w:val="52"/>
                                  <w:szCs w:val="52"/>
                                  <w:bCs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浦江县教育技术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9584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浦江县教育研究与教师培训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238680"/>
                            <a:ext cx="96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32"/>
                                  <w:sz w:val="72"/>
                                  <w:szCs w:val="72"/>
                                  <w:bCs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16.5pt;width:441.95pt;height:91.55pt" coordorigin="-213,330" coordsize="8839,1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1195;width:7766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60"/>
                            <w:sz w:val="52"/>
                            <w:szCs w:val="52"/>
                            <w:bCs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浦江县教育技术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3;top:330;width:7394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浦江县教育研究与教师培训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706;width:1517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32"/>
                            <w:sz w:val="72"/>
                            <w:szCs w:val="72"/>
                            <w:bCs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>
          <w:rFonts w:ascii="仿宋_GB2312" w:hAnsi="仿宋_GB2312"/>
          <w:b/>
          <w:b/>
          <w:color w:val="FF0000"/>
          <w:kern w:val="0"/>
          <w:szCs w:val="21"/>
        </w:rPr>
      </w:pPr>
      <w:r>
        <w:rPr>
          <w:rFonts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FF0000"/>
          <w:kern w:val="0"/>
          <w:sz w:val="48"/>
          <w:szCs w:val="48"/>
        </w:rPr>
      </w:pPr>
      <w:r>
        <w:rPr>
          <w:rFonts w:ascii="仿宋_GB2312" w:hAnsi="仿宋_GB2312"/>
          <w:b/>
          <w:color w:val="FF0000"/>
          <w:kern w:val="0"/>
          <w:sz w:val="48"/>
          <w:szCs w:val="48"/>
        </w:rPr>
      </w:r>
    </w:p>
    <w:p>
      <w:pPr>
        <w:pStyle w:val="Normal"/>
        <w:spacing w:before="288" w:after="0"/>
        <w:jc w:val="center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fldChar w:fldCharType="begin"/>
      </w:r>
      <w:r>
        <w:rPr>
          <w:rFonts w:cs="宋体;SimSun" w:ascii="仿宋_GB2312" w:hAnsi="仿宋_GB2312"/>
        </w:rPr>
        <w:instrText xml:space="preserve"> MERGEFIELD 文件字号 </w:instrText>
      </w:r>
      <w:r>
        <w:rPr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</w:rPr>
        <w:t>浦教技中心〔2016〕21号</w:t>
      </w:r>
      <w:r>
        <w:rPr>
          <w:rFonts w:cs="宋体;SimSun" w:ascii="仿宋_GB2312" w:hAnsi="仿宋_GB2312"/>
        </w:rPr>
        <w:fldChar w:fldCharType="end"/>
      </w:r>
    </w:p>
    <w:p>
      <w:pPr>
        <w:pStyle w:val="Normal"/>
        <w:ind w:firstLine="420"/>
        <w:rPr>
          <w:rFonts w:ascii="仿宋_GB2312" w:hAnsi="仿宋_GB2312" w:cs="宋体;SimSun"/>
          <w:color w:val="FF0000"/>
          <w:sz w:val="30"/>
          <w:szCs w:val="21"/>
          <w:lang w:val="en-US" w:eastAsia="en-US"/>
        </w:rPr>
      </w:pPr>
      <w:r>
        <w:rPr>
          <w:rFonts w:cs="宋体;SimSun" w:ascii="仿宋_GB2312" w:hAnsi="仿宋_GB2312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536638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pt" to="422.65pt,13.2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宋体;SimSun" w:ascii="方正小标宋简体" w:hAnsi="方正小标宋简体"/>
        </w:rPr>
        <w:instrText xml:space="preserve"> MERGEFIELD 标题 </w:instrText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宋体;SimSun" w:ascii="方正小标宋简体" w:hAnsi="方正小标宋简体"/>
        </w:rPr>
        <w:t>关于公布浦江县2015-2016年度“一师一优课，一课一名师”活动评比结果的通知</w:t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主送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各中小学</w:t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:</w:t>
      </w:r>
    </w:p>
    <w:p>
      <w:pPr>
        <w:pStyle w:val="Normal"/>
        <w:ind w:firstLine="708"/>
        <w:jc w:val="left"/>
        <w:rPr/>
      </w:pPr>
      <w:r>
        <w:rPr>
          <w:rFonts w:ascii="仿宋_GB2312" w:hAnsi="仿宋_GB2312"/>
        </w:rPr>
        <w:t>根据《关于推进浦江县“一师一优课，一课一名师”</w:t>
      </w:r>
      <w:r>
        <w:rPr/>
        <w:t>工作的通知》（浦教技中心〔</w:t>
      </w:r>
      <w:r>
        <w:rPr/>
        <w:t>2016</w:t>
      </w:r>
      <w:r>
        <w:rPr/>
        <w:t>〕</w:t>
      </w:r>
      <w:r>
        <w:rPr/>
        <w:t>4</w:t>
      </w:r>
      <w:r>
        <w:rPr/>
        <w:t>号）文件精神，经专家评委认真评选，结果公布如下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0"/>
        <w:gridCol w:w="4548"/>
        <w:gridCol w:w="1586"/>
        <w:gridCol w:w="986"/>
      </w:tblGrid>
      <w:tr>
        <w:trPr>
          <w:trHeight w:val="54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小   学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课   题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 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 师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园地八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峰国际学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春节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脑住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赞赞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风唤雨的世纪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第一小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巧丽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园地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峰国际学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邵小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风唤雨的世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家坞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菲菲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园地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二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芝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文园地八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誉兰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女娲补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一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芳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称赞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二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璇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恐龙的灭绝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峰国际学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凤珍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丑小鸭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芳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香蕉（除法的意义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侃毓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买电器（整百数的加减法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二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逍遥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铅笔有多长（分米的认识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家坞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君英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量关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欢笑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密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峰国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巧兰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的认识（一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一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莉莉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认识角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溪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萍萍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宅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淑珍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探索规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一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银霞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组合图形的面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四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小军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理与复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虞宅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兰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数游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余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秀姣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nit5B let’s lear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峰国际学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玲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nit1B Read and writ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陈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铭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nit2B Read and writ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和希望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盛芳华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Unit5A let’s talk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马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戚芳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和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峰国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燕燕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余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戚露露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质发生了什么变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草原放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丽英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牧民新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盼君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秋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一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丹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年级体操技巧：前滚翻抱腿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宅中心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海泉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年级体操技巧：肩肘倒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宅中心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康清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年级体操技巧：后滚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阳第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奇伟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年级体操技巧：肩肘倒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岩头中心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海燕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五年级体操技巧：前滚翻两脚交叉成蹲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国刚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年级足球：正脚背踢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希望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添添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滚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虞宅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珍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彩墨游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二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晶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课 制作演示文稿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钢锋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综合实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葵娃培绿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二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娟娟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学综合实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珍爱生命 预防溺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阳一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爱东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品德与社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活中的快乐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前陈中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建成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初   中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 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   题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 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 师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九上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模块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五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淑萍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八上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模块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四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玲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上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块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俊珺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九上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模块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日照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下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块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浦江五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东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次函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浦江五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虞伟奖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马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海风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字母表示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宅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志远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据的收集和整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萧炎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相似三角形复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甜甜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与社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耕文明的繁盛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丰伟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历史与社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回顾近代百年历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浦江五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蓝花英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想品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民当家做主的法治国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浦江四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东红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原地单手肩上投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堂头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锋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排球正面双手垫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七里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京理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面双手垫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宅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天娇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手胸前传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堂头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海瑞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的中国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凌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歌信天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宅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巧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樱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爱君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锤炼金属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仙华外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栋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机械运动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马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桓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的组成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仙华外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章荣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量转化的量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有浦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氧气和燃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宅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美娟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观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仙华外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灿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峰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伟大的悲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江五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朝锋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观潮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江五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嫣然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进中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江四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坚卫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初中信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课机器人灭火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宅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虞绿萍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让世界更美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江四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戚圣华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书法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壶江初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星星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高   中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 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     题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 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 师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清兵卫与葫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心全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半张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  琦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老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小丽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在桥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倩文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正弦定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婉珍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单的三角恒等变换小结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保林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导数的零点不可求问题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东方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形结合思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淑俊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函数零点的应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方顺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Unit 3  A healthy life Reading  Using language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优奇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 Unit 3  Reading  Journey down the Mekong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钱洪舒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Unit 3  A healthy life Reading  Using language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昭红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必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Unit5  Theme Parks    reading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  典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饱和汽与饱和气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  婷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波的形成与传播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清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铁、铜的获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炬涛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弱电解质的电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傅超英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探究影响光合速率的因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英俊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合色素的提取和分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炼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因工程的原理和技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二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端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的认识从何而来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小敏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关系的决定因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娇娟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明理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丽娟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铁路之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邓先竞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古代艺术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松松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可持续发展的基本内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谦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类面临的主要环境问题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高健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荒漠化的危害与治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以我国西北地区为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晗斌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通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计表现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瑜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通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计中的人际关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向明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信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4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算法及其实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伟龙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信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字和图表处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中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柴彩芳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信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.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多媒体作品创作工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明锋</w:t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浦江三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训德</w:t>
            </w:r>
          </w:p>
        </w:tc>
      </w:tr>
    </w:tbl>
    <w:p>
      <w:pPr>
        <w:pStyle w:val="Normal"/>
        <w:ind w:firstLine="70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bookmarkStart w:id="0" w:name="Body"/>
      <w:bookmarkStart w:id="1" w:name="Body"/>
      <w:bookmarkEnd w:id="1"/>
    </w:p>
    <w:p>
      <w:pPr>
        <w:pStyle w:val="Normal"/>
        <w:rPr>
          <w:rFonts w:ascii="仿宋_GB2312" w:hAnsi="仿宋_GB2312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仿宋_GB2312" w:hAnsi="仿宋_GB2312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04140" distR="11112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285115</wp:posOffset>
                </wp:positionV>
                <wp:extent cx="1447800" cy="143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39640"/>
                          <a:chOff x="0" y="0"/>
                          <a:chExt cx="1447920" cy="1439640"/>
                        </a:xfrm>
                      </wpg:grpSpPr>
                      <wps:wsp>
                        <wps:cNvSpPr/>
                        <wps:spPr>
                          <a:xfrm>
                            <a:off x="29880" y="43200"/>
                            <a:ext cx="1394640" cy="137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906400">
                            <a:off x="196560" y="181440"/>
                            <a:ext cx="1054080" cy="107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仿宋" w:hAnsi="仿宋" w:eastAsia="仿宋" w:cs="仿宋"/>
                                  <w:lang w:bidi="hi-IN"/>
                                </w:rPr>
                                <w:t xml:space="preserve">浦江县教育研究与教师培训中心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135283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505440"/>
                            <a:ext cx="542880" cy="485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25.85pt;width:109.8pt;height:108.3pt" coordorigin="4149,517" coordsize="2196,2166">
                <v:oval id="shape_0" stroked="t" o:allowincell="f" style="position:absolute;left:4149;top:517;width:2195;height:21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oval>
                <v:rect id="shape_0" fillcolor="red" stroked="t" o:allowincell="f" style="position:absolute;left:4412;top:735;width:1659;height:1693;mso-wrap-style:none;v-text-anchor:middle;rotation:29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仿宋" w:hAnsi="仿宋" w:eastAsia="仿宋" w:cs="仿宋"/>
                            <w:lang w:bidi="hi-IN"/>
                          </w:rPr>
                          <w:t xml:space="preserve">浦江县教育研究与教师培训中心    </w:t>
                        </w:r>
                      </w:p>
                    </w:txbxContent>
                  </v:textbox>
                  <v:path textpathok="t"/>
                  <v:textpath on="t" fitshape="t" string="浦江县教育研究与教师培训中心    " style="font-family:&quot;仿宋&quot;;font-size:10pt"/>
                  <v:fill o:detectmouseclick="t" type="solid" color2="aqua"/>
                  <v:stroke color="red" weight="1260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838;top:1245;width:854;height:76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99390</wp:posOffset>
            </wp:positionV>
            <wp:extent cx="1486535" cy="15011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5347"/>
        <w:rPr>
          <w:rFonts w:ascii="仿宋_GB2312" w:hAnsi="仿宋_GB2312" w:cs="宋体;SimSun"/>
        </w:rPr>
      </w:pPr>
      <w:r>
        <w:rPr>
          <w:rFonts w:ascii="仿宋" w:hAnsi="仿宋" w:cs="仿宋" w:eastAsia="仿宋"/>
        </w:rPr>
        <w:t>浦江县研培中心</w:t>
      </w:r>
    </w:p>
    <w:p>
      <w:pPr>
        <w:pStyle w:val="Normal"/>
        <w:spacing w:lineRule="exact" w:line="460"/>
        <w:ind w:right="312"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浦江县教育技术中心</w:t>
      </w:r>
    </w:p>
    <w:p>
      <w:pPr>
        <w:pStyle w:val="Normal"/>
        <w:ind w:right="468" w:hanging="0"/>
        <w:jc w:val="right"/>
        <w:rPr>
          <w:rFonts w:ascii="仿宋_GB2312" w:hAnsi="仿宋_GB2312" w:cs="宋体;SimSun"/>
        </w:rPr>
      </w:pPr>
      <w:bookmarkStart w:id="2" w:name="DATE"/>
      <w:bookmarkStart w:id="3" w:name="FJNAME"/>
      <w:bookmarkEnd w:id="2"/>
      <w:bookmarkEnd w:id="3"/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480"/>
        <w:ind w:right="24" w:hanging="0"/>
        <w:jc w:val="right"/>
        <w:rPr>
          <w:rFonts w:ascii="仿宋_GB2312" w:hAnsi="仿宋_GB2312"/>
          <w:spacing w:val="-6"/>
        </w:rPr>
      </w:pPr>
      <w:bookmarkStart w:id="4" w:name="BodyEnd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5367655" cy="0"/>
                <wp:effectExtent l="0" t="9525" r="0" b="952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4pt" to="423.5pt,18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480"/>
        <w:ind w:right="24"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67655" cy="0"/>
                <wp:effectExtent l="0" t="9525" r="0" b="952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6pt,2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浦江县教育技术中心                         </w:t>
      </w:r>
      <w:r>
        <w:rPr>
          <w:rFonts w:ascii="仿宋_GB2312" w:hAnsi="仿宋_GB2312"/>
          <w:spacing w:val="-6"/>
          <w:sz w:val="28"/>
          <w:szCs w:val="28"/>
        </w:rPr>
        <w:t>2016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28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588" w:footer="1701" w:bottom="1757"/>
      <w:pgNumType w:fmt="decimal"/>
      <w:formProt w:val="false"/>
      <w:titlePg/>
      <w:textDirection w:val="lrTb"/>
      <w:docGrid w:type="linesAndChars" w:linePitch="5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2:00Z</dcterms:created>
  <dc:creator>RJeGov</dc:creator>
  <dc:description/>
  <dc:language>en-US</dc:language>
  <cp:lastModifiedBy>陈磊</cp:lastModifiedBy>
  <cp:lastPrinted>2005-06-14T11:26:00Z</cp:lastPrinted>
  <dcterms:modified xsi:type="dcterms:W3CDTF">2016-12-30T07:4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