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切实做好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秋季学生资助工作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中小学、幼儿园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更好地落实各项资助政策，切实做好本学期的学生资助工作。特发此通知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继续开展学生资助“精准扶贫”工作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参照上学期发的文件《关于开展学生资助“精准扶贫”工作的通知》（金市学助</w:t>
      </w:r>
      <w:r>
        <w:rPr>
          <w:rFonts w:cs="宋体;SimSun" w:ascii="宋体;SimSun" w:hAnsi="宋体;SimSun"/>
          <w:sz w:val="28"/>
          <w:szCs w:val="28"/>
        </w:rPr>
        <w:t>[2016]4</w:t>
      </w:r>
      <w:r>
        <w:rPr>
          <w:rFonts w:ascii="宋体;SimSun" w:hAnsi="宋体;SimSun" w:cs="宋体;SimSun"/>
          <w:sz w:val="28"/>
          <w:szCs w:val="28"/>
        </w:rPr>
        <w:t>号）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继续开展学生资助“精准扶贫”工作。根据文件要求，强调以下两点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认真排查摸底，为本校的“五类生”和个别因重大灾祸、重大疾病等导致家庭困难的学生，建立档案。“一人一档”信息要实行动态管理，已毕业的学生移除，新生要及时加入。本学期的“一人一档”表格，请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前交资助管理中心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各校发扬主人翁精神，尽力开拓学生资助“精准扶贫”的渠道。比如可以从学校事业收入（行政经费）中提取一定比例的资金用于资助特殊困难学生；也可以动员、整合利用各方面的社会资源、社会力量一起参与学生资助。各校在本学期内必须至少开展一次资助扶贫活动，并做好记录备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义务教育段五类生寄宿生的生活补助发放工作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上级政策要求，生活费补助资金必须以银行卡（比如学生社保卡、监护人银行卡）形式足额发放给受助寄宿生本人或家长，不得以任何理由用生活补助经费抵顶收费或抵扣欠款等。资金发放到位后，请到银行打印发放回执单，并填好发放清单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存档备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前教育保育费资助款发放工作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上级政策要求，学前教育保育费资助款也要求用银行卡形式发放。请有关幼儿园收到拨款后，及时将资助款打入监护人银行卡，并到银行打印发放回执单，与发放签领单一起上交县资助管理中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助档案整理工作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平时的工作检查中发现，很多学校的资助档案整理工作不够重视。希望各校根据本校实际，参照资助档案目录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每学期期末整理好档案，并装订成册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有疑问，请拨打电话咨询！资助中心王老师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5167913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913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198120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浦江县学生资助管理中心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567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1281"/>
        </w:tabs>
        <w:ind w:left="1281" w:hanging="7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2:00Z</dcterms:created>
  <dc:creator>pj</dc:creator>
  <dc:description/>
  <cp:keywords/>
  <dc:language>en-US</dc:language>
  <cp:lastModifiedBy>pj</cp:lastModifiedBy>
  <dcterms:modified xsi:type="dcterms:W3CDTF">2016-11-22T01:33:00Z</dcterms:modified>
  <cp:revision>17</cp:revision>
  <dc:subject/>
  <dc:title>关于2016年秋季学期学生资助工作的通知</dc:title>
</cp:coreProperties>
</file>