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浙江教育出版社中小学生《经典诵读》丛书参考书目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小学低年级组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册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《小学生经典诵读 诗词篇 第一册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《小学生经典诵读 诗词篇 第二册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《经典诵读 弟子规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《经典诵读 三字经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《经典诵读推荐篇目读本  小学低段》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小学中年级组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册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《小学生经典诵读 诗词篇 第三册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《小学生经典诵读 诗词篇 第四册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《经典诵读 论语（上）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《经典诵读 论语（下）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《经典诵读推荐篇目读本  小学中段》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小学高年级组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册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《小学生经典诵读 诗词篇 第五册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《小学生经典诵读 诗词篇 第六册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《经典诵读 大学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《经典诵读 孟子</w:t>
      </w:r>
      <w:r>
        <w:rPr>
          <w:rFonts w:eastAsia="仿宋_GB2312" w:cs="仿宋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" w:eastAsia="仿宋_GB2312"/>
          <w:bCs/>
          <w:sz w:val="32"/>
          <w:szCs w:val="32"/>
        </w:rPr>
        <w:t>离娄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《经典诵读推荐篇目读本  小学高段》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初中组（</w:t>
      </w:r>
      <w:r>
        <w:rPr>
          <w:rFonts w:eastAsia="黑体;SimHei" w:cs="黑体;SimHei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cs="黑体;SimHei" w:eastAsia="黑体;SimHei"/>
          <w:bCs/>
          <w:sz w:val="32"/>
          <w:szCs w:val="32"/>
        </w:rPr>
        <w:t>册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《初中生经典诵读 第一册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《初中生经典诵读 第二册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《经典诵读 中庸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《经典诵读推荐篇目读本 初中卷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《经典诵读 大学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《经典诵读 孟子</w:t>
      </w:r>
      <w:r>
        <w:rPr>
          <w:rFonts w:eastAsia="仿宋_GB2312" w:cs="仿宋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" w:eastAsia="仿宋_GB2312"/>
          <w:bCs/>
          <w:sz w:val="32"/>
          <w:szCs w:val="32"/>
        </w:rPr>
        <w:t>离娄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《经典诵读 论语（上）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《经典诵读 论语（下）》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07:00Z</dcterms:created>
  <dc:creator>Microsoft</dc:creator>
  <dc:description/>
  <cp:keywords/>
  <dc:language>en-US</dc:language>
  <cp:lastModifiedBy>屠康丽</cp:lastModifiedBy>
  <dcterms:modified xsi:type="dcterms:W3CDTF">2016-10-09T01:22:00Z</dcterms:modified>
  <cp:revision>3</cp:revision>
  <dc:subject/>
  <dc:title/>
</cp:coreProperties>
</file>