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省中小学读书征文活动拟获奖名单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29"/>
        <w:gridCol w:w="867"/>
        <w:gridCol w:w="2564"/>
        <w:gridCol w:w="779"/>
        <w:gridCol w:w="867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征文题目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作者学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物无声，花开可期——我读《小古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夏妍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鄞州区钟公庙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苗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性，这是我们所需要的——读《狼图腾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夏天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高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头， 梨头—读冯骥才的散文集《珍珠鸟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子琪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高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未必有益——我读《小乔治的神奇魔药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依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鲍田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不见的梦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悦瑶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马鞍山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路上，《儿童文学》为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达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小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近自然，热爱自然——《昆虫记带给我的乐趣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双源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海区海山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的距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雯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富春第四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冠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就应该是这样的——《窗边的小豆豆》之我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笑妤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鲍田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爱的“白痴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　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高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你相遇，让我成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欣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观海卫镇卫前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海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坚毅不断丰盈我们的内心——读《我要好好的长大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嘉滕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辅成教育集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仰望一种高度——读《佐贺的啊嬷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雨曈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北海小学教育集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春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生命浪费在美好的事物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怡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张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不记得——读《遇见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欢欢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缙云县教师进修学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丽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阅读，成长做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中等职业技术学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差中的品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来熙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卓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蝼蚁尚能撼大树，滴水穿石亦非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思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回山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成长的味道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　航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城南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素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孜孜不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智勇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大的侦探——我喜爱的一本书《福尔摩斯探案全集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亦晗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北海小学教育集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装在口袋里的爸爸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芷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城南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素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友谊之花绚烂绽放——读《流萤谷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依宁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爱的名义——读《再被狐狸骗一次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涵奕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暨阳街道暨阳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郦洁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与《三国演义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竣迪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大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要做一个勇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耿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爱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彩”读书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博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方城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本好书就是一轮太阳——读《堂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诃德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雨颜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是一颗光明的种子——读《浪漫鼠德佩罗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语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晟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珠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的光明——读《假如给我三天光明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毅航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不择细流  山不拒细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展弈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镇海区骆驼中心学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微之处见深情 ——读《老师您好——我的好老师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清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胜山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央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再做公主 ——读《爸妈不是我的佣人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　露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庵东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爱，在身边——《绿野仙踪》读后感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　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山市石门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伍海燕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，友谊的试金石——读《谁偷看了我的秘密日记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曜泽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城东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因为爱，所以爱——读《简爱》有感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蔷羽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富春第四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冠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狼妈的狼王梦情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千羽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鲍田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你我愿牺牲一切——读《我可以抱你吗，宝贝？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　涵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城东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皮皮鲁和罐头小人》启示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若慧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鲍田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诞节的忧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　慧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游县塔石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狼王梦》的教育启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芯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鲍田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妈妈，对不起——读《我的妈妈不是佣人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宓笑语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观海卫镇卫前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海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习惯成就好人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　森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观海卫镇卫前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有了你，世界更美丽——读《妈妈请你原谅我》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菁菁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清县雷甸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葵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笑对“八十一难”——《西游记》读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耘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美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之路——《勇气》读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雨轩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鹿山小学教育集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莲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明朝那些事儿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涵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柯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忠琴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运掌握在自己手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烨锴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缙云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最喜欢的一本书——《神秘岛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王腾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缙云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慧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个有智慧的强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叶妍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饭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蓝樱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回山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味成长的艰辛与美好——读《喜地的牙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嘉妍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谁动了我的奶酪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苗英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浣东街道五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建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结力量大 合作创造奇迹——读《绿野仙踪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靖纯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缙云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颗星星都曾经黑暗 ——读《人类的群星闪耀时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　睿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北海小学教育集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是最好的老师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一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培新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后不愁无勇将，出魂依旧保辽东——读《袁崇焕传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回山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　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”教我自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　清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七星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勇气和决心是成功的第一步——读《八十天环游地球》有感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歌远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读深思子自知——读《木偶奇遇记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欣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临海市杜桥镇知溪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贤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”爱是“悦读”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艺筱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读《弟子规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怡奇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春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失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畅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楚门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源自拼搏——读《红飘带狮王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义林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前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坚持不懈——读《西游记》有感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茹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前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挚友——《福尔摩斯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汉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赤岸镇赤岸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超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亲亲我的妈妈——读《亲亲我的妈妈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　婧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胜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天蓝色的彼岸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　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临海市杜桥镇知溪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芳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梦扬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逸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　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最喜欢的一本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静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能闻出孩子味儿的乌龟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　颜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佛堂镇王宅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之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炳豪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本书勾起的波澜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璐瑶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笑，赶走世界阴霾——熊顿 《滚蛋吧！肿瘤君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怡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敏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格列佛游记》读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鸿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受益匪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来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廿三里第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，我必不可少的伙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　婕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廿三里第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挂云帆济沧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逍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育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谢你——《假如给我三天光明》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欣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恩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妈妈的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昱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省府路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　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门口那抹红色的身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雨桐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富春第四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冠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续的爱更有力量——读《爱心企鹅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　东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高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”冶情操——读《淘气包马小跳之白雪公主小剧团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诗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清县雷甸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伟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心一点，进步一点——读《专心让我更出色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裕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胜山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晁央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精神传万代——读《钢铁是怎样炼成的》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思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清县雷甸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葵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，从未被阻隔——读《青铜葵花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昕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高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与勇气——读《鲁滨孙漂流记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逞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城区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爱，让我们永恒——《五彩龙鸟》读后感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　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市庵东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　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征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　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海县城东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善美如红日温情大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弈涵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镇海区骆驼中心学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别人种阳光 —读在《爱德华的奇妙之旅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成伊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高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本神奇的书——《窗边的小豆豆》读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贝克斯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鲍田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，值得去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镇海应行久外语实验学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茂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强，是我们的翅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心羽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春江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昆虫世界漫游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轩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鲍田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辉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与魔法书《哈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特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薛澄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昌波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爱深深——读《豁豁耳，一只白尾兔的故事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英涛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长寿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本特别的书——《窗边的小豆豆》读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笑瑨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塘下镇鲍田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秀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守护希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　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海区海山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谊是人生的一盏明灯——读《三个火枪手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锦涵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高桥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哪里跌倒哪里站起——读《狼王梦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婧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长乐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童年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欣谕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妈妈不是我的佣人》——读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锐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镇小陈欣妍：做个快乐的女孩——读《长袜子皮皮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妍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马鞍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诗，如画，如月——一本好书《城南旧事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品涵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甘霖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张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奇的动物世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佳骋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城南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素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就是胜利——读《窗边的小豆豆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婕妍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江滨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文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生活的强者――读《鲁滨逊漂流记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絮飞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卢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做个勇敢、坚强的人 ——读《女巫》有感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　鸿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北海小学教育集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征文 《笑面困境 活出精彩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北海小学教育集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克菲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最喜欢的一本书——《城南旧事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剡颖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张恒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夏洛的网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结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浣东街道五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愿得知音，白首到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以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马鞍镇中心小学滨海校区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读《三国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　玥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文照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的魔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子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待”与“希望”——《基督山伯爵》读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伊捷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房子》——我最喜欢的一本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朴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暨市牌头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三国演义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　妍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培新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敢于说真话和愿意听真话吗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丹宁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儒岙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君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有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诗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三界镇白沙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兴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圣地亚哥，不做马林鱼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纯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县回山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最喜欢的一本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芷逸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培新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伟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游记》观后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妮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坑西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微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寻找合适的自己——读《疯羊血顶儿》有感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霁轩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嵊州市城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的沧桑 文化的传承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欣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北海小学教育集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最喜欢的一本书——《鼹鼠的月亮河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逸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居县安洲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美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喜欢的书——《查理九世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霞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廿三里第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都应有个梦——读《根鸟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航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前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存之道——读《鲁滨孙漂流记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佳月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杜桥镇凤山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芳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科学家的故事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霞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海市杜桥镇知溪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谛听孩子的心声——读《窗边的小豆豆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钰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沙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总在风雨后——读《绿山墙的安妮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　童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环县环山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林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是凄楚的痛 ——读《巴黎圣母院》锁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静旖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敏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谢你，一本好书——读《稻草人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夏莹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市临海市杜桥镇知溪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生活的强者——读《假如给我三天光明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泓月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巧微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锋精神永远发扬光大——读《雷锋的故事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洋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廿三里第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不言败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英涓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磐安县尖山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福尔摩斯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　可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前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，原来是崭新的开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心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江县黄宅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灵之美——读《第七条猎狗之灾之犬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玥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前店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我悄悄地告诉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聆溪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玲飞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金蟒蛇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鸿轩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廿三里第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不起的狐狸爸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皓翔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廿三里第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妈妈不是我的佣人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冲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廿三里第一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意的眼睛——读《十岁那年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涵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岭市箬横镇中心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幸，并珍惜——读《假如给我三天光明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艺笑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胜利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主动权掌握在自己手中——读《我的名字克丽桑丝美美菊花》有感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驿欣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学军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语与良言——读《我的名字克丽桑丝美美菊花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略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学军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字的故事——读《我的名字克丽桑丝美美菊花》有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霏璘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钱塘外语学校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绘本，大道理——读《我的名字克丽桑丝美美菊花》有感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力文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学军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  <w:t>初中组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12"/>
        <w:gridCol w:w="830"/>
        <w:gridCol w:w="2639"/>
        <w:gridCol w:w="855"/>
        <w:gridCol w:w="867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征文题目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作者学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长有你，真好——读《城南旧事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吉颖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暨市浣江教育集团浣江初级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益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面苦难成长，品味“活着”价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瑜嫣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第一初级中学教育集团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级英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棋乐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嵊州市黄泽镇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笑着，去唱生活的歌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津辰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暨市浣江教育集团浣江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益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告别无效忙碌 拥抱真实人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衢州市柯城区兴华中学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天终将降大任于是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丽雯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冷水镇中心学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菊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上的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艺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县第四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生如逆旅，我亦是行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舒梦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慈溪市庵东初级中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西游，一世人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　灿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山镇成人文化技术学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我最喜欢的一本书《俗世奇人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诗婕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山镇成人文化技术学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开在尘埃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清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慈溪市庵东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流而上的大道——读《苏东坡传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　拓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木有性——读《本草纲目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瑶珂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县珠港镇城关第一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橄榄 品缘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贞贤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泗洲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晔玮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缘缘堂随笔》读后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妮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流中的宁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一苇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第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落为城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美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菊隆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　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陪书度过漫长岁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沐涵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宁畲族自治县城北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香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国”寓我之读《三国演义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子舟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有书的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晨燕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冷水镇中心学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菊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写下痛苦，我学会珍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莹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县郑宅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守望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宇欣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冷水镇中心学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菊婷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喜欢的一本书——读《活着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　涵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安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庵堂的桃花开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湘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安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陪伴与成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　薇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安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抛弃，不放弃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　俊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安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待和希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若其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县仙华外国语学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善书友应是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　鼎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姜山镇中心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山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春藤的律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萱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上的生命——读阮义忠《人与土地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佳怡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伊嫚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缘缘堂里叹光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同和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东恩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夕阳边的那抹天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可心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县珠港镇城关第一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与我们——读《沙乡年鉴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　枨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望最亮的星——读《名人传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海珏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伊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人，无名——《名人传》读后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旭阳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第三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完美的人生，很精彩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舒心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东恩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的墨尔本——读安东尼《墨尔本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露喜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缙云县新建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彼此的天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晋雅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菊隆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美芬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楼与我共成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贤君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第三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《平凡的世界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潘锦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宁畲族自治县城北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想，想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素芬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宁畲族自治县城北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方美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舟寻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玲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第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希望点亮你的双眸——读《千纸鹤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奕越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止挥霍——读《目送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艺衡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秀洲区王江泾镇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说再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　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宁畲族自治县城北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香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意的美 纯真的爱——读《草房子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俊颖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第三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越”闹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乐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路漫漫智不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凤娟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宁畲族自治县城北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香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愿有人陪你颠沛流离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可依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第二中学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群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关系，我们都是这样长大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楚涵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安文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英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叹人间惆怅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钰佶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山县三衢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风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亚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县安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读书，我幸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俊善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县仙华外国语学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挚的友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　睿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县郑宅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逸铭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建功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海的女儿》——伴我成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钥汀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乌市赤岸镇赤岸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开有声，静听灵魂的声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雨斯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化县第二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的尽头是选择，但我仍坚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乐怡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化县第二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忘记提醒幸福——读《恰到好处的幸福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银燕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县第四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　颖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春，那不叫理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盈蓝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江县郑宅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心爱的“观星秘籍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宇浩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城区巨化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类群星闪耀时》读后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逸阳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第一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与书的故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洁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上吧，少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游县湖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小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《老人与海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奕欢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南湖区凤桥镇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汉的觉醒——读《老人与海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泽鹏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南湖区凤桥镇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自异域空间的回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欣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鄞州区姜山镇实验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生永远没有太晚的开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尔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东恩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蓝色的彼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灿灿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菊隆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挥笔落归尘——品读《平凡的世界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斯琦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环县珠港镇城关第一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　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忘初心，方得始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帅　喆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东恩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雨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慈溪市庵东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灰色的眼睛——读《钢铁是怎样炼成的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华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——读《苏东坡传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佳轩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南，心灵的童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积小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在身边——读《悄悄是别离的笙箫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　萍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秀洲区王江泾镇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明燕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们都是好孩子——读《窗边的小豆豆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晰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奈何桥的归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渝婷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站立在轮椅上的灵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诗函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忆和启迪——读《皮囊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陈佳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南湖区余新镇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明与黑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诗琦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明世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桢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龙湾区实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英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《骆驼祥子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雨欣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大关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吃苦，你要青春干嘛？——读《芈月传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紫怡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第三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　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你如何去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含轩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第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守住灵魂深处的纯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艳婷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元县第二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的黑暗 虽败犹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璐妍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泗洲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生如梦，梦如人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亿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自星星的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　俐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季是否在来——《雨季不再来》读后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嘉乐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鲁滨逊漂流记》读后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羽洁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的教育——读后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楚韵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南湖区凤桥镇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仪佳人惹情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李佳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《假如给我三天光明》有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昊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类的群星闪耀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昕扬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中的草房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林超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　燕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书共舞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　薇</w:t>
            </w:r>
          </w:p>
        </w:tc>
        <w:tc>
          <w:tcPr>
            <w:tcW w:w="2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不言败的坚持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时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善县第一中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拾一朵你来时的花香，慢慢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露琦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市定海区小沙中心学校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高</w:t>
      </w:r>
      <w:r>
        <w:rPr/>
        <w:t>中组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45"/>
        <w:gridCol w:w="815"/>
        <w:gridCol w:w="2452"/>
        <w:gridCol w:w="882"/>
        <w:gridCol w:w="1080"/>
      </w:tblGrid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征文题目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作者学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的梦想中，我看到了孤勇与无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晨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送你一颗子弹》读书报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佳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他人之忧，填内心之洞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辰业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家很棒的杂货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解忧杂货店》读后感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熠婷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长河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苏菲的世界》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的世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晨洁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位与秩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百年孤独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梓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看见》中的看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钶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路过黑夜——读《平凡的世界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先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蓝狗的眼睛》读后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钟涛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楼梦幻，人如美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 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些年，我们的“夏至未至”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育在“水浒”中的英雄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风雷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独循环——《百年孤独》读后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媛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中歌——读黄金时代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嘉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湖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跌宕风流总性灵——读《浮生六记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欣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魂牵梦绕的小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诚智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卫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雪国》：美即徒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 彧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雪国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雨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邂逅诗经  ——我读《诗经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终究会长大——读《谢谢你够勇敢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宸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受书中的幸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幸福的七种颜色》有感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茹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不抱怨的世界》有感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超颖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长河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荒诞•绝望——读《第七天》有感  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浩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鲁迅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的乐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章霞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濛洲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你的孤独，虽败犹荣——读《你的孤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败犹荣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阳市场口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年轻，所以没有选择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佳欣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，是心路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银飞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华维外国语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字人生——读《大清相国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闵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猴子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烨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辉岁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《漫漫自由路》有感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艳璐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书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长河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剑精神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鑫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这里  ──读《摆渡人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史喆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夜永无破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吉妮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生活说“是”——读《每当我找到生命的意义，它就又变了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彼岸，我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沁心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舰上输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宓 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戒中魔，人中魔——《魔戒》读后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铁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渡者谓谁？ ——读《摆渡人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诺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她是一株气质媚人的蕙兰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优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四明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答在牛奶箱里”——读《解忧杂货店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春鑫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的救赎——读《追风筝的人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读楚辞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涛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醒来 清醒——读《火车上的女孩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译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璞玉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金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市第六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法和加法——关于米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德拉的《不朽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思怡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归虚无——读《雪国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宜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舞舞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奕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赎是人性的获释——读《肖申克的救赎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羚瑜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定海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中花落化离殇——读《红楼梦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泓妤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年，那人，那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于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最喜爱的一本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追风筝的人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嘉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待，是一生最初的苍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 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留少年思乡关——读《乡关何处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博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诸暨市草塔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建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远也走不出的地方——读《草房子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琪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再读《傅雷家书》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职业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本有关艺术的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思靓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濛洲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溯最美的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柳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萧山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素履之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好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佳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目送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南凤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长河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独何止百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函霖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濛洲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崇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好，陌生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读《解忧杂货店》有感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肖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区第八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即人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金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越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抱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秋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长河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生相伴  我不孤单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婉灵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元县濛洲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崇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于敢者胜 ——读《张晓风散文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攀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林清玄散文集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缘身在此山中——读《解忧杂货店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雨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眼里留不住你的目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月缝花，夏至未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惧寒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 沁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瑞祥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苌弘化碧，望帝啼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湛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悲剧中的幸福——读《活着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涛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微泪光，点点爱——读《背影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庆庆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新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时光里与你相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小琴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我选择看见——读《看见》有感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湖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守的职责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治未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定海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青子衿，悠悠我心—— 读《诗经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辉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要告诉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俊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赠给幸福的少数人——读《红与黑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湉逸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继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醒时代的“疯子”——读梵高传之《渴望生活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艺轩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开化中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芝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鸟把天空背在背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钚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兴县华盛高级中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意境，深读人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寒萱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常山县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的放蜂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云霞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卖爆米花的小贩——读《牧羊少年奇幻之旅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卜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人旧事旧时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玲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龙湾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悟空——读《悟空传》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远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磐安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笑对人生——读《病隙碎笔》有感 黄玥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玥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桐乡市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回忆名曰东京塔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 勤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定海第一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《海边的卡夫卡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婷婷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第六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林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培根——读《培根随笔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桐乡市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谁偷走了我的影子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恬慧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市第五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沈 今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时光里——《亲爱的安德烈》读后感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顺燕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嘉善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孤独，忧郁，永恒，意义——读《小王子》后感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申桐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桐乡市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荡子之诗——读《今生今世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曼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湖州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摆 脱   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嘉善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是喜欢——喜欢的一本书《龙族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诗艳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桐乡市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自己的骑士——读《堂吉诃德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陆忆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桐乡市高级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是天际线——读《雪国》有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欣滔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温岭中学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组织奖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58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市教育技术中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波市学校装备管理与电化教育中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兴市教育装备与信息中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兴市电化教育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华市教育技术和信息中心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qzxhzx.30edu.com.cn/&amp;q=&#26607;&#22478;&#21306;&#20852;&#21326;&#20013;&#23398;&amp;ts=1468485963&amp;t=414fe84fae8983395d32ba8a6af234e&amp;src=haoso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7:00Z</dcterms:created>
  <dc:creator>Administrator</dc:creator>
  <dc:description/>
  <dc:language>en-US</dc:language>
  <cp:lastModifiedBy>Administrator</cp:lastModifiedBy>
  <dcterms:modified xsi:type="dcterms:W3CDTF">2016-10-06T10:27:00Z</dcterms:modified>
  <cp:revision>2</cp:revision>
  <dc:subject/>
  <dc:title>2016年“浙江之星”全省中小学读书征文活动获奖公示</dc:title>
</cp:coreProperties>
</file>